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Ιουλίου 1991, ημέρα Τρίτη και ώρα 18.58` συνήλθε στην Αίθουσα συνεδριάσεων του Βουλευτηρίου, το Τμήμα Διακοπής Εργασιών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7 Ιουλίου 1991 εξουσιοδότηση του Τμήματος, επικυρώθηκαν με ευθύνη του Προεδρείου τα Πρακτικά της ΚΓ` συνεδριάσεώς του της 17ης Ιουλίου 1991, σε ό,τι αφορά την ψήφιση στο σύνολο του σχεδίου νόμου "Τμήματα Αμειβομένων Αθλητών - Αθλητικές Ανώνυμες Εταιρε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ο Κοινοβουλευτικός Εκπρόσωπος του Συνασπισμού της Αριστεράς και της Προόδου, ο κ. Ανδρουλάκης, κατά τη σημερινή συζήτηση ορίζει ως Κοινοβουλευτικό Εκπρόσωπο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Αντιπρόεδρος της Κυβέρνησης και Υπουργός Πολιτισμού, ο Αντιπρόεδρος και Υπουργός Δικαιοσύνης, οι Υπουργοί Υγείας, Πρόνοιας και Κοινωνικών Ασφαλίσεων, Προεδρίας της Κυβέρνησης, Οικονομικών, Εθνικής Παιδείας και Θρησκευμάτων, Εσωτερικών και Εργασίας κατέθεσαν σχέδιο νόμου "Καθιέρωση νέων θεσμών κοινωνικής προστασίας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για τις οδικές μεταφορές, τις επικοινωνίες και άλλες διατάξεις", αρμοδιότητας Υπουργών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ων άρθρων θα γίνει βάσει του αναμορφωμένου κειμένου, όπως διατυπώθηκε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πειδή το υπό συζήτηση νομοσχέδιο έτυχε λεπτομερέστατης συζήτησης στη Διαρκή Επιτροπή σε τρεις πολύωρες συνεδριάσεις και επί της αρχής και στα άρθρα και ακούσθηκαν οι απόψεις των κυρίων συναδέλφων, πολλές από τις οποίες ήδη έχουν περιληφθεί στις σχετικές διατάξεις. Και επειδή και επί της αρχής έγινε η συζήτηση στο Τμήμα, σε δύο επίσης πολύωρες συνεδριάσεις, θα επρότεινα η συζήτηση στα άρθρα να γίνει κατά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κεφάλαιο Α του νομοσχεδίου, εμπορευματικές μεταφορές, από το άρθρο 1 μέχρι και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κεφάλαιο Β, επιβατικές μεταφορές, από το άρθρο 21 μέχρι και τ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κεφάλαιο Γ, αστικές και υπεραστικές συγκοινωνίες, από το άρθρο 27 μέχρι και τ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κεφάλαιο Δ, Εθνικό Συμβούλιο Μεταφορών,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φάλαιο Ε, συνεργεία, συντήρηση και επισκευές αυτοκινήτων στο άρθρο 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ΣΤ, ρυθμίσεις για τεχνικό έλεγχο οχημάτων,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φάλαιο Ζ, διάφορες διατάξεις από το άρθρο 37 μέχρι και το άρθρο 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ί της αρχής η συζήτηση που έγινε εδώ, στην Ολομέλεια του Τμήματος, έδωσε την ευκαιρία και ακούσθηκαν οι απόψεις των κυρίων συναδέλφων και επί των άρθρων, νομίζω ότι ο κάθε συνάδελφος, ο οποίος έχει να αναφερθεί σε άρθρα, εάν αναφερθεί κατά κεφάλαια, θα έχουμε οικονομία χρόνου, ώστε να τελειώσουμε απόψε 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άμπους, σας δίνω το λόγο, επειδή απουσιάζε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Κύριε Πρόεδρε, όπως είχαμε πει και στην Κοινoβουλευτική Επιτροπή, πρόθεσή μας δεν είναι ούτε να κωλυσιεργήσουμε, ούτε να δημιουργήσουμε δυσκολίες στην ψήφιση του νομοσχεδίου. Δεδομένου, όμως, όπως ισχυρίζεται και η Κυβέρνηση, ότι το νομοσχέδιο είναι ιδιαίτερα σοβαρό, με 45 άρθρα, το θεωρώ υπερβολικό να γίνει προσπάθεια να ψηφιστεί αυτό το νομοσχέδιο σε μία μέρα κατ` άρθρο. Εμείς έχουμε όλη την καλή διάθεση, από τη μεριά μας, να βοηθήσουμε στη σύντομη ψήφιση του νομοσχεδίου και πιστεύουμε ότι, εάν μοιράσουμε το νομοσχέδιο από το άρθρο 1 μέχρι και το άρθρο 20 και αύριο από το άρθρο 21 μέχρι το άρθρο 45 περίπου, όσα είναι, σε δύο κομμάτια, θα μπορέσουμε με άνεση, αλλά και με σοβαρότητα, χωρίς να δημιουργήσουμε προβλήματα στην Κυβέρνηση και στον κύριο Υπουργό, να προωθήσουμε την ψήφιση αυτού του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ούμε, όμως, υπερβολικό να απαιτεί ο κύριος Υπουργός, σε μία βραδιά μέσα, να ψηφιστούν 45 άρθρα ενός νομοσχεδίου, που εκείνος διατείνεται ότι είναι πάρα πολύ σημαντικό. Νομίζω ότι δύο μέρες είναι μία πολύ καλή στάση από μεριά μας, για να βοηθήσουμε την προώθηση τ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δικότερα. Πόσες  συνεδριάσεις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ήμερα και αύριο. Να κοπεί στη μέση το νομοσχέδιο. Να συζητηθούν σήμερα τα μισά άρθρα και αύριο τα άλλα μισά άρθρα, μέσα σε μία λογική χρονική διάρκεια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έχω αντίρρηση να συνεχίσουμε και αύριο, με την παράκληση, όμως, να τελειώσουμε μέχρι τις 12.30` το μεσημέρι, επειδή μετά έχω μία ανειλημμένη υποχρέωση και θα πρέπει να βρίσκομαι στο Υπουργείο. Εάν, λοιπόν, μπορούμε να τελειώσουμε μέχρι αύριο το μεσημέρι στις 12.30`,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θα ήθελα να πω ότι συμφωνούμε με το  χωρισμό τις ενότητες ανά κεφάλαιο, στα 7 κεφάλαια που είπε ο κύριος Υπουργός. Έχει μία λογική. Θα θέλαμε, όμως να μη συντομευθεί η συζήτηση τεχνητά, να πάμε και αύριο. Να συζητήσουμε σήμερα τις δύο πρώτες ενότητες, που είπε ο κύριος Υπουργός, μέχρι το άρθρο 25 ή 26, εάν δεν κάνω λάθος. Μένουν λίγες παρατηρήσεις για αύριο. Και εάν αύριο αρχίσουμε στην ώρα μας, στις 10.00`, χωρίς να βάλουμε όρια και πλαίσια, νομίζω ότι, με καλή θέληση, θα έχουμε τελειώσει μέχρι κάποια ώρα μετά δίωρο. Γιατί πιστεύω ότι τα άρθρα, από το άρθρο 26 και μετά, δεν προσφέρονται για πολλές παρατηρήσεις. Τουλάχιστον εμείς από την πλευρά μας έχουμε να κάνουμε σε ορισμένα από αυτά παρατηρήσεις , αλλά όχι τόσες πολλές όσες στις δύο πρώτες ενότητες. Από αυτή την άποψη νομίζω ότι μπορούμε να προχωρ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ε ό,τι αφορά τα διάφορα άλλα κεφάλαια, εκτός από το πρώτο κεφάλαιο, δεν θα είχαμε αντίρρηση να πάμε κατά κεφάλαιο. `Όμως, το πρώτο κεφάλαιο που έχει και τα περισσότερα ζητήματα δεν μπορεί να συζητηθεί ως μία ενότητα. Ακόμη και 10' λεπτά και 15' λεπτά να δώσουμε στον κάθε έναν ομιλητή, δεν είναι δυνατόν 20 άρθρα, εκ των οποίων πολλά είναι άρθρα μαμούθ, -δέστε, κύριε Πρόεδρε, το δεύτερο άρθρο για να καταλάβετε- να συζητηθούν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τα δύο πρώτα άρθρα να τα συζητήσουμε μαζί και μετά ανάλογα. Δεν μπορούμε 20 άρθρα να τα συζητήσουμε μαζί.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το πρώτο κεφάλαιο θα ήταν καλύτερα να συζητηθεί κατ'άρθρον. Υπάρχουν ορισμένα άρθρα πάνω στα οποία δεν έχουμε καμία παρατήρηση. Υπάρχουν όμως 10-12 άρθρα πάνω στα οποία έχουμε πάρα πολλές παρατηρήσεις. Και θα έπρεπε να κάνουμε συζήτηση, γιατί νομίζω ότι πολλά απ'αυτά μπορεί να τα κάνει δεκτά ο κύριος Υπουργός στο πνεύμα μιας καλόπιστης συζήτησης, ώστε και ζητήματα να αντιμετωπίσουμε και να λύσουμε αλλά και να μην κατηγορηθεί το Τμήμα για πολύ επιπόλαιη και επιφανεια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σφαλώς πρόθεση όλων μας είναι και να ακουσθούν οι απόψεις των κυρίων συναδέλφων και όσες απ' αυτές μπορούν να υιοθετηθούν, ασφαλώς να περιληφθούν και στις διατάξεις του υπό συζήτηση νομοσχεδίου. Και για να μη τυχόν ερμηνευθεί κάπως διαφορετικά η προηγουμένη παράκλησή μου, προτείνω η συζήτηση να γίνει κατ'άρθρον εφ'όλου του νομοσχεδίου και να πάμε και στη συνεδρίαση της Πέμπτης, με μόνη παράκληση αύριο το μεσημέρι να διακόψουμε στις 12.30, επειδή όπως σας είπα έχω μια ανειλημμένη υποχρέωση και θα πρέπει να βρίσκομαι στο Υπουργείο. Αν αυτό βέβαια, μπορεί να εγκριθεί από το Προεδρείο. Να πάρουμε και τη συνεδρίαση της Πέμπτης και να γίνει και μια εμβόλιμη συνεδρίαση την Παρασκευή, ασφαλώς προς όφε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κατ' αρχήν αποκλείεται να διατεθεί η συνεδρίαση της Πέμπτης, γιατί είναι συνεδρίαση που είναι αφιερωμένη σε προτάσει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ου Προεδρείου είναι ότι δεν μπορεί να διακόψει  η Βουλή αύριο στις 12.30'. Δεν υπάρχει καμία υποχρέωση σοβαροτέρα της συνεδριάσεως της Βουλής. Επομένως η συζήτηση  θα συνεχισθ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δεδομένο μπορούμε να δεχθούμε να τελειώσει σε δύο μέρες, δηλαδή σήμερα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μπορεί να διακόψει αύριο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Οπωσδήποτε η Βουλή δεν μπορεί να διακόψει αύριο στις 12.30, εκτός αν έχου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Μπορεί όμως και να τελειώσουμε μέχρι στις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συμφωνήσουμε να τελειώσουμε στις 12.30, καλώς, αλλά όμως ν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Απόψε, κύριε Πρόεδρε, να πάμε μέχρι αργά. Όσο χρειάζεται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φωνούμε κατ' αρχήν να τελειώσει σε δύο συνεδριάσεις, σήμερα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φαίνεται ότι θα γίνει κατορθωτό. Αυτό θα εξαρτηθεί πολύ και από την ίδια τη στάση που θα κρατήσει ο κύριος Υπουργός. Αλλά να κάνουμε μ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ιλικρινά δεσμευόμαστε να καταβάλουμε προσπάθεια να τελειώσουμε σε δύο συνεδριάσεις. Και με την ευκαιρία, επιτρέψτε μου, επειδή έχω το λόγο, να σας πω ότι μπήκε για αύριο το πρωί συνεδρίαση της Διαρκούς Επιτροπής των Οικονομικών Υποθέσεων. Αυτό το πράγμα, το τονίζω στο Προεδρείο, πρέπει να σταματήσει! Δεν μπορούμε να είμαστε και πάνω κα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λοιπόν, προσπάθεια να τελειώσουμε σε δύο συνεδριάσεις, αλλά να μην δεσμευτούμε να τελειώσουμε και φθάσουμε αύριο γύρω στις 12.30' και να λέμε "άρθρο, τάδε, εγκρίνει η Βουλή;" κ.λπ., όπως γίνεται στην διαδικασία του επείγοντος. Αλλά εμείς ειλικρινά δεσμευόμαστε να κάνουμε προσπάθεια να τελειώσουμε σε δύο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Κύριε Πρόεδρε, θα ήθελα απλώς να είμαστε λογικοί. Πιστεύουμε ότι εάν επιδειχθεί από όλες τις πλευρές της Βουλής και ιδιαίτερα από την πλευρά του κυρίου Υπουργού μια καλή διάθεση και μια καλή θέληση, το νομοσχέδιο και τα άρθρα θα έλεγα ότι είναι βατά και μπορούν να τελειώσουν σε δύο συνεδριάσεις. Αυτό δεν σημαίνει ότι θα μπει περιορισμός. Κάνω έκκληση, να είμαστε λογικοί. Με ποια έννοια: Με την έννοια ότι δεν μπορούμε να προτείνουμε τη μια στιγμή συζήτηση ανά κεφάλαιο και να τελειώσουμε σε μια μέρα και την αμέσως επόμενη στιγμή να προτείνουμε συζήτηση κατ'άρθρον να τελειώσουμε σε τρεις μέρες και να μπει εμβόλιμη συνεδρίαση την Παρασκευή κ.λπ. Κάνω έκκληση σ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τ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Κύριε Πρόεδρε, νομίζω ότι η πρώτη πρόταση του κυρίου Υπουργού ήταν η λογικότερη και η εφικτότερη. Έτσι δίνεται η ευκαιρία στον κ. Κόρακα -γιατί απεφασίσθη πράγματι σήμερα το πρωί στη Διαρκή Κοινοβουλευτική Επιτροπή που συζητούσαμε κάποιο άλλο σχέδιο νόμου να έχουμε συνεδρίαση αύριο το πρωί στις 9.00'- εάν συζητηθούν τα άρθρα με τις ενότητες που περιέγραψε ο κύριος Υπουργός, να μιλήσει και εδώ, να βρίσκεται και στην επιτροπή, τη στιγμή εκείνη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έξ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με σε συζήτηση των άρθρων με τον τρόπο που προτείνει ο ίδιος έχω την εντύπωση ότι εκεί θα δημιουργηθεί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από ό,τι αντελήφθην και η Αξιωματική Αντιπολίτευση και ο Συνασπισμός δεν έχουν καμία αντίρρηση να συζητηθεί ακριβώς με τον τρόπο που πρότεινε ο κύριος Υπουργός ευθύς εξ αρχής. Βεβαίως υπάρχει μια δέσμευση του κυρίου Υπουργού. Πιστεύω ότι μπορούμε να τον διευκολύνουμε όλοι. Εάν συζητήσουμε όλα τα άρθρα με τη μέθοδο των ενοτήτων καλύπτουμε την ανάγκη να ακουμπήσουμε εκεί που πιστεύουμε ότι υπάρχει ενδιαφέρον εκεί που είναι σημαντικό το άρθρο. Εάν συζητάμε με τη μέθοδο των άρθρων τότε θα πάμε και την Πέμπτη και την Παρασκευή και ενδεχομένως και την 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λοιπόν μια έκκληση στους συναδέλφους να δεχθούν την πρώτη πρόταση του κυρίου Υπουργού και να συμφωνήσουν δοθέντος του ότι έχει αυτή την επείγουσα υποχρέωση στο Υπουργείο να τελειώσουμε. Βεβαίως η Βουλή δεν μπορεί να διακόψει όπως σωστά παρατηρήσατε, κύριε Πρόεδρε, αλλά νομίζω ότι μεταξύ μας μπορεί να γίνει αυτή η συμφωνία και να τακτοποιηθεί το θέμα χωρίς να υπάρξει πρόβλημα ούτε από πλευράς Αντιπολιτεύσεως αλλά ούτε από πλευρά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Χαραλάμπους, έχετε το λόγο αλλά παρακαλώ σύντομα για να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νομίζω ότι η πρόταση που κάναμε έδωσε μια βάση συζήτησης. Ο κύριος Υπουργός μας μπέρδεψε λιγάκι. Από τη μια μεριά φάνηκε να βιάζεται να τελειώσει σήμερα και από την άλλη μεριά για πρώτη φορά ακούω Υπουργό να ζητάει την παράταση του νομοσχεδίου σε περισσότερες μέρες απ'αυτές που προτείνε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υμφέρει να συζητήσουμε τα άρθρα σε ενότητες γιατί υπάρχει ενότητα των άρθρων 1 έως 20 που είναι αν θέλετε τα 4/5 ολόκληρου του νομοσχεδίου και εκεί κυρίως θα γίνει η συζήτηση. Το είχα εισηγηθεί και στην Κοινοβουλευτική Επιτροπή και αποδείχτηκε ότι τελικά βοήθησε τη συζήτηση η συζήτηση κατ'άρθρον, διότι κύριε Υπουργέ, όπως ξέρετε, σε πάρα πολλά άρθρα ούτε καν πήρα το λόγο γιατί δε χρειαζόταν να δημιουργήσω καθυστέρηση σ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να συζητήσουμε κατ'άρθρον το νομοσχέδιο ούτως ώστε να ρίξουμε το βάρος σε εκείνα τα άρθρα στα οποία υπάρχει ειδικό ενδιαφέρον να μην υποχρεωθούμε να βάλουμε τα σοβαρά με τα μη αξιόλογα ζητήματα στο ίδιο καλάθι. Αντιλαμβάνεσθε ότι η Αντιπολίτευση δεν έχει κανένα πρόβλημα να ολοκληρώσουμε αύριο τη συζήτηση. Χωρίς περισσότερες δεσμεύσεις και συζητήσεις θα μπορούσαμε να καταλήξουμε σ'αυτή την υπόθεση δεδομένου ότι είναι ένα σοβαρό νομοσχέδιο όπως λέτε δεδομένου ότι έχει πάρα πολλά άρθρα και δεδομένου ότι η προσφορά μας είναι πάρα πολύ θετική στην γρήγορη περαίωση της συζήτηση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οι εναλλακτικές μου προτάσεις είναι αυτονόητο ότι κατέτειναν και στη διευκόλυνση της συζήτησης αλλά και στην καλή επεξεργασία του νομοσχεδίου και δεν είχαν καμιά άλλη έννοια και δεν ξέρω αυτά τα λογοπαίγνια τι σκοπιμότητα έχουν. Επομένως, κύριε Πρόεδρε, είμαι σύμφωνος να γίνει η συζήτηση όπως αποφασί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αρχήν, κύριοι συνάδελφοι, συμφωνούμε να τελειώσει η συζήτηση σε δύο συνεδριάσεις σήμερα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οσπάθεια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άρα πολύ αλλά δεν γίνονται έτσι οι συμφωνίες με το ότι θα καταβληθεί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λοιπόν το Τμήμα να τελειώσει η συζήτηση αυτού του νομοσχεδίου σε δύο συνεδριάσεις σήμερα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Τμήμα συνεφώνησε με Μειοψηφία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μεθόδευση της συζητήσεως δέχεστε να φθάσουμε απόψε μέχρι έναν ορισμένο αριθμό άρθρων, δηλαδή μέχρι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πόσα κεφάλαια θέλετε να χωρίσουμε τα άρθρα διότι αν επιχειρήσουμε να συζητήσουμε το κάθε άρθρο χωριστά, να είσαστε βέβαιοι ότι δεν πρόκειται να φθάσουμε ποτέ στο άρθρο 20. Πρέπει να κάνουμε κάποια μεθόδευση κατά ενότητες. Πόσες ενότητες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ροτείνω η πρώτη ενότητα να είναι 1 έως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να μας κάνετε καμιά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χι, κύριε Πρόεδρε. Όπως θέλ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μέχρι ποιο άρθρο θα είναι η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πό το 1 μέχρι 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έχρι ποιο άρθρο θα είναι η δεύτερ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το 5 έως και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τα να είναι από το άρθρο 11 έως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γίνεται, κύριε Πρόεδρε. Η τρίτη ενότητα να είναι από το άρθρο 11 έ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η τρίτη ενότητα θα είναι από το άρθρο 11 έως 15  και η τέταρτη από το άρθρο 16 έως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εάν το επιτρέπει η ώρα γιατί να δεσμευτούμε να πάμε μέχρι το άρθρο 20 και γιατί να μην προχωρήσουμε; Θα φανεί από την πορεί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ν φθάσουμε στο τέλος προ της 12ης νυκτερινής τότε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υμφωνεί το Τμήμα να συζητηθούν τα άρθρα 1 έως και 20 σε 4 ενότητες που θα είναι από το άρθρο 1 ώς 4, από το άρθρο 5 έως το άρθρο 10, από το άρθρο 11 έως το 15 και από το άρθρο 16 έως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Τμήμα συμφώνησε όσον αφορά τη συζήτηση των άρθρων 1 έως κα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το άρθρο 3 στην παρ. 1 στην προσθήκη που έχει γίνει στο κείμενο στην περίπτωση δύο εκεί που λέει: "Επιτρέπεται να μεταφέρουν υγρά καύσιμα", προστίθενται οι λέξεις "από διυλιστήρια" και το κείμενο συνεχίζει "αποκλειστικά για τον εφοδιασμό πρατηρίων υγρών καυσίμων που είναι συμβεβλημένα με την εταιρεία ιδιοκτήτη του φορτηγού αυτοκινήτου". Δηλαδή, προστίθενται αυτές οι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κάποιο λάθος πρέπει να γίνεται με την αρίθμ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ντάξει,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μπερδευτεί με την προσθήκη.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Δεν έχει μπερδευτεί καθόλ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κύριε Υπουργέ. Ορθώ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Βουγιουκλάκης έχει το λόγο επί της ενότητος των άρθρων 1 έως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στο άρθρο 1 δίνεται ο ορισμός του φορτηγού ιδιωτικής χρήσεως αυτοκινήτου και καθορίζονται οι όροι που πρέπει να τηρούνται κατά τις μεταφορές με φορτηγά ιδιωτικής χρήσεως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οβλέπεται η εξαίρεση των βυτιοφόρων φορ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ών ιδιωτικής χρήσεως αυτοκινήτων, που εξυπηρετούν ανάγκες μεταφοράς υγρών καυσίμων σε περιφέρειες μικρών νησιών και ανήκουν σε επιχειρήσεις εμπορίας πετρελαιοειδών, η έδρα των οποίων είναι σε άλλη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τον ορισμό αυτό που δίνετε, από την αρχή χαρακτηρίζεται το νομοσχέδιο αυτό ως θεσμικό, γιατί πραγματικά το άρθρο 1 είναι ένας θε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ότι υπάρχουν και αρκετοί ιδιοκτήτες φορτηγών ιδιωτικής χρήσεως αυτοκινήτων, οι οποίοι δεν έχουν επιχειρήσεις, ούτε ασκούν επάγγελμα και παρά ταύτα ασκούν μεταφορές, χωρίς να έχουν την προβλεπόμενη από το νόμο άδεια. Οι άνθρωποι αυτοί ενεργούν ένα μεγάλο μέρος του διαμετακομιστικού εσωτερικού εμπορίου παράνομα και εις βάρος και των ιδιοκτητών φορτηγών ιδιωτικής χρήσεως αυτοκινήτων και των ιδιοκτητών φορτηγών δημοσίας χρήσεω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ληφθούν μέτρα ιδιαίτερα σοβαρά, για να αντιμετωπιστεί αποτελεσματικά αυτή η παράνομη μεταφορά πραγμάτων και εμπορευμάτων, από μεταφορείς, που δεν έχουν την υπό του νόμου προβλεπομέν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ας πω ότι την τροπολογία που έχετε κάνει, ως παράγραφο 3, θα έπρεπε να την είχαμε τοποθετήσει στο άρθρο 2, όπου καθορίζονται οι όροι χορήγησης αδειών κυκλοφορίας των φορτηγών ιδιωτικής χρήσεω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το σημείο αυτό να αναφερθώ στους σιδηρόδρομους, για τους οποίους έγινε πολύ συζήτηση. Πραγματικά, το σιδηροδρομικό δίκτυο είναι απηρχαιωμένο, είναι της εποχής του Τρικούπη. Όμως, σήμερα γίνεται μία μεγάλη προσπάθεια και σ` αυτό τον τομέα. Γίνεται προσπάθεια για την κατασκευή του κεντρικού άξονα Αθήνας-Θεσσαλονίκης-Ειδομένης, που θα στοιχίσει περισσότερο από 70 δισ. δραχμές. Το 50% από τα έξοδα αυτά θα προέρχονται από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κατασκευαστεί το δευτερεύον δίκτυο και η αξία του θα είναι άνω των 180 δισ. δρχ. Ολόκληρο το δίκτυο θα έχει τελειώσει μέχρι τις αρχές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ξανάρχισε η λειτουργία του σιδηροδρόμου Αθήνα-Λουτράκι, που είχε σταματήσει το 1971 και πολύ σύντομα θα μπει σε λειτουργία και το τραίνο Αθήνα-Χαλκίδα. Άρχισε δηλαδή, επί των ημερών της σημερινής Κυβερνήσεως, του σημερινού Υπουργού κ. Γκελεστάθη και του Διοικητού του ΟΣΕ -οφείλουμε να το αναγνωρίσουμε- του κ. Καραπάνου, ένα έργο πάρα πολύ σοβαρό στον τομέα των σιδηρ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κύριοι συνάδελφοι, καθορίζεται ποιοι δικαιούνται τις άδειες κυκλοφορίας, για τα φορτηγά αυτοκίνητα ιδιωτικής χρήσεως.               Καθορίζονται επίσης οι όροι και οι προϋποθέσεις, για να χορηγηθούν αυτές οι άδειες κυκλοφορίας. Επίσης, καθορίζεται ποια από αυτά τα αυτ/τα απαλλάσσονται της εισφοράς, όπως είναι τα βυτιοφόρα αυτοκίνητα μεταφοράς και διανομής ποσίμου νερού σε περιοχές που δεν υδρεύονται και τα βυτιοφόρα αποκομιδή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ορίζεται ποιες μεταφορές απαγορεύονται. Και εδώ προβλέπονται εξαιρέσεις, όπως είναι  η μεταφορά προσώπων  για επιχειρήσεις οι οποίες κατασκευάζουν παραγωγικά έργα, όπως και στις βιομηχανικές βιοτεχνικές, γεωργικές και εμπορικές εταιρείες στις οποίες επιτρέπεται η μεταφορά μέχρι 3 εργατών ή τεχνητών. Στο άρθρο 4 προβλέπονται οι ποινές, οι κυρώσεις, που θα επιβάλλονται στους παραβάτες.   Πέρα των ποινικών κυρώσεων, προβλέπονται και διοικητικές κυρώσεις, δηλαδή η αφαίρεση της αδείας της κυκλοφορίας, η αφαίρεση των πινακίδων από 20 μέχρι 40 ημέρες, όπως και διοικητικό πρόστιμο από 30.000 έως 100.000 δραχμές. Τα πρόστιμα αυτά μπορούν να αναπροσαρμόζονται ανά 2ετία, με απόφαση του Υπουργού Μεταφορών και Επικοινωνιών. Σε μερικές περιπτώσεις προβλέπεται και η οριστική αφαίρεση της αδεί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τονίζοντας, ότι, στην παρ. 2 περίπτωση γ` του άρθρου 1, πρέπει να προβλέψουμε, ότι εκείνοι οι οποίοι οδηγούν τα φορτηγά ιδιωτικής χρήσεως αυτοκίνητα που ανήκουν στις εταιρείες, θα πρέπει να είναι, οπωσδήποτε, επαγγελματίες οδ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ελειώνε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αι όχι ο καθένας, που έχει προσληφθεί από την κάθε εταιρεία, να μπορεί να οδηγεί το αυτοκίνητο, χωρίς να είναι επαγγελματίας 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είναι δεδομένο ότι πρέπει να μπει μία τάξη  στο χώρο των οδικών μεταφορών, της κυκλοφορίας των δημοσίας χρήσης φορτηγών αυτοκινήτων και φυσικά στην ασυδοσία που υπάρχει στο χώρο των Ι.Χ.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κατηγορία των Ι.Χ. αυτοκινήτων, που πάρα πολλά κυκλοφορούν για πραγματικές ανάγκες, που αφορούν επιχειρήσεις βιομηχανικές και εμπορικές, όλα τα χρόνια που περάσαμε  με περιγραφή των διατάξεων και των προϋποθέσεων του νόμου έχει δημιουργηθεί μία σοβαρή κατηγορία Ι.Χ.   αυτοκινήτων, τα οποία εξ υπαρχής ουσιαστικά κυκλοφορούν ως αυτοκίνητα δημόσιας χρήσης. Έχει πέσει στα χέρια μου τέτοια άδεια -πρέπει να την έχετε και εσείς υπόψη σας- που περιλαμβάνει μία γενική κατηγορία καυσόξυλα, υγρά καύσιμα, φρούτα κ.λπ. Πάρα πολλοί είχαν βγάλει τέτοι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ητείτο παλαιά η δημιουργία μίας εταιρείας και η κατάθεση κεφαλαίου στις Τράπεζες 1 ή 2 εκατ. -δεν θυμάμαι πόσα ήταν-  προκειμένου να χαρακτηρισθούν αυτές οι εταιρείες ικανές να τύχουν του προνομίου του Ι.Χ.   αυτοκινήτου. Έκαναν ένα εταιρικό, έβαζαν 1 ή 2 εκατ. στην Τράπεζα, έπαιρναν την άδεια  Ι.Χ. αυτοκινήτου  και μόλις έπαιρναν την άδεια πήγαιναν και απέσυραν το κεφάλαιο από την Τράπεζα  και έτσι αυτό το Ι.Χ.   αυτοκίνητο παίζει το ρόλο του Δ.Χ.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άμαι καλά, η κατηγορία  αυτών των φορτηγών αυτοκινήτων Ι.Χ.   που ουσιαστικά επιτελούν έργο Δ.Χ. αυτοκινήτου, ανέρχεται περίπου στις 40.000 οχήματα από τις 600.000 Ι.Χ. που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μέσα σ'όλη αυτή τη ρύθμιση  να ληφθεί μια πρόνοια για την τύχη και αυτών των περιπτώσεων, δηλαδή μία αναθεώρηση του συστήματος κυκλοφορίας των Ι.Χ.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ρυθμίζονται όλα αυτά τα ζητήματα που αφορούν την χορήγηση άδειας. Θα πρέπει, όμως, κάποια στιγμή να μπούμε και σε μια διαδικασία αναθεώρησης των αδειών, ώστε να γίνει εκκαθάριση. Γιατί κάθε εταιρεία που παύει να εμπορεύεται ή να ασκεί το επάγγελμα το οποίο της χορηγήθηκε το Ι.Χ. αυτοκίνητο, χάνει την άδεια και επιστρέφεται. Με ποια διαδικασία; Εκτός εάν γίνει απογραφή. Εκτός εάν αναζητηθούν οι καινούριες προϋποθέσεις, να ισχύουν για όλα τα αυτοκίνητα. Θα θέλαμε πάνω σ'αυτό το θέμα, όταν θα πάρετε το λόγο, να ακούσουμε τη σκέψη σας πως σκέπτεσθε να εκκαθαρισθεί αυτή η υπόθεση όσων αυτοκινήτων Ι.Χ. σήμερα -όχι αυτών που θα εκδοθούν- λειτουργούν έξω από τις προϋποθέσεις που τίθενται και με τον παρόντα νόμο και ουσιαστικά οδηγούν στην άσκηση έργου δημόσιας χρήσης και όχι στην εξυπηρέτηση άλλης βιομηχανικής, παραγωγικής ή εμπορικής δραστηριότητας, ως φορτηγό Ι.Χ.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θα είμαι πολύ σύντομος. Θα κάνω τρεις παρατηρήσεις σ` αυτήν την ενότητα. Η πρώτη είναι στο άρθρο 34, όπου θα προτείνουμε στο Εθνικό Συμβούλιο Μεταφορών να δημιουργηθεί ένα Ινστιτούτο Μεταφορών, το οποίο θα βοηθήσει σε ζητήματα που ίσως θα έπρεπε να περιλαμβάνονται στα άρθρα 1, 2, και 3, δηλαδή σ` αυτά που είπε πριν ο κ. Χαραλάμπους, στην εκκαθάριση αδειών Ι.Χ. και την εκκαθάριση αδειών Ι.Χ. που όμως είναι Δ.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μπορεί να γίνει μέσα στα πλαίσια του Εθνικού Συμβουλ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στο άρθρο 1 παρ. 2γ θα πρέπει οι οδηγοί που οδηγούν αυτά τα αυτοκίνητα των εταιριών κ.λπ. νομίζω ότι υπονοείται από το νομοσχέδιο, καλόν όμως θα  είναι να λέγεται, ότι είναι επαγγελματίες οδηγοί. Και πρέπει στο στρατηγικό νομοσχέδιο που θα έλθει μελλοντικά -και πρέπει να έλθει και το αναγνωρίζει ο κύριος Υπουργός στην Εισηγητική Έκθεση- για τις μεταφορές να υπάρχει σχολή εξειδίκευσης και επιμόρφωσης των οδηγών. Τότε θα μπορούμε να μιλάμε και για επαγγελματίες οδηγούς με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που έχω να κάνω είναι στο άρθρο 4.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μας είναι είτε το άρθρο αυτό να αποσυρθεί και να πάει στον ΚΟΚ, στον υπό αναθεώρηση Κώδικα Οδικής Κυκλοφορίας με βασική λογική την εξής: Ότι δεν μπορούν ποινές που αφορούν οδηγούς να είναι διάσπαρτες σε πολλούς νόμους.   Νομοθετούμε τις ποινές για να παίζουν κάποιο ρόλο. Δεν είναι λοιπόν δυνατόν να υπάρχουν ποινές διάσπαρτες σε διάφορα νομοσχέδια και να εφαρμόζονται από τα όργανα της τροχαίας. Ή λοιπόν να πάει στον ΚΟΚ γιατί εδώ διασπά την ενότητα των κωδίκων ή σε περίπτωση που ο κύριος Υπουργός θέλει να το διατηρήσει και εδώ, να πάει και στον Κώδικα, να αναφέρονται δηλαδή συγκεκριμένες ποινές και στον υπό αναθεώρηση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υμίζοντας τις παρατηρήσεις που κάναμε στην επί της αρχής συζήτηση ότι εδώ πρόκειται για αποσπασματικές ρυθμίσεις, αναγκαζόμαστε να κάνουμε κάποιες επιμέρους παρατηρήσεις, σε μια προσπάθεια βελτίωσης αυτών των ρυθμίσεων που γίνονται.  Στο άρθρο 1 δεν έχουμε ιδιαίτερα σοβαρ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έχω να παρατηρήσω τα εξής: Στην παρ. 3 εδάφιο 1 γίνεται λόγος για κάποια εισφορά 140.000 δραχμών προσαυξημένη κατά 16 δραχμές το χιλιόμετρο που πρέπει να καταβάλλεται. Ίσως αυτές οι 16 δραχμές είναι, σε σχέση με τις προηγούμενες που προβλέπονται, μικρό ποσό. Και θα έπρεπε να γίνουν 20 δραχμές. Εν πάση περιπτώσει θα έπρεπε να μας πει ο κύριος Υπουργός με ποιο κριτήριο κατέληξε στις 16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β' του άρθρου στη δεύτερη περίοδο εκεί που λέει: "Οι άδειες κυκλοφορίας Φ.Ι.Χ. αυτοκινήτων χορηγούνται εφ' όσον ο αιτών (φυσικό ή νομικό πρόσωπο ή κοινοπραξία) έχει πραγματοποιήσει ακαθάριστα έσοδα" ΥΕΝ.   Να προστεθεί, "από τη δραστηριότητα για την οποία ζητά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διευκρινιστεί ότι τα ακαθάριστα έσοδα θα προέρχονται από τη δραστηριότητα για την οποία ζητά την άδεια και όχι γενικά, όπως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εδάφιο γίνεται λόγος για τις προϋποθέσεις που πρέπει να υπάρχουν για να δοθεί μια νέα άδεια. Έχουμε 400.000 δραχμές κατά τόνο πριν δοθεί η προσωρινή άδεια και αφού δοθεί γίνεται 1 εκατ. κατά τόνο στο χρόνο της δοκιμασίας, ας το πού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το ζήτημα των Φ.Ι.Χ. που υπάρχουν. Είναι 623.000 και σε πολλά απ'αυτά η άδεια δόθηκε για την εξυπηρέτηση συγκεκριμένων επιχειρηματικών, επαγγελματικών δραστηριοτήτων. Όμως πολλές απ'αυτές τις επιχειρήσεις ενδεχόμενα να μην υφίστανται σήμερα ή πολλοί επαγγελματίες που πήραν τέτοιες άδειες, ίσως να μην ασκούν σήμερα το επάγγελμα για το οποίο πήραν την άδεια του φορτηγού. Έχουμε περιπτώσεις πολλών τέτοιων φορτηγών που κάνουν λαθρο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ρωτήσουμε τον κύριο Υπουργό πώς σκοπεύει να αντιμετωπίσει αυτήν την ανισότητα που δημιουργείται μεταξύ των νέων αιτήσεων για άδεια Φ.Ι.Χ. και στις ήδη χορηγηθείσες. Ειπώθηκε από προλαλήσαντα συνάδελφο πως δόθηκαν αυτές ο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εδάφιο αναφέρεται ότι αναπροσαρμόζονται με κοινή απόφαση των Υπουργών τα αναφερόμενα στην παράγραφο χρηματικά όρια. Θέλουμε να διευκρινιστεί κάθε πότε θα γίνεται αυτή η αναπροσαρμογή. Σε επόμενο άρθρο δίνεται η διετία, εδώ όμως δεν αναφέρ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παράγραφος στη σελίδα 9, το δακτυλογραφημένο κομμάτι, νομίζουμε πως πρέπει να φύγει. Είναι γεγονός, ότι ενώ βάζετε 1 εκατ. για όλους τους άλλους, για τους εργολήπτες βάζετε το ανώτατο 20 εκατ. ενώ είναι γνωστό, ότι τα περισσότερα φορτηγά είναι 38 τόνων. Θα έπρεπε και εδώ να μπει 1 εκατ. για κάθε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0 στην παρ. 4 του ίδιου άρθρου μιλάμε για σημαντικές επενδύσεις. Πρέπει να διευκρινιστεί τι εννοούμε με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1 στην παρ. 6 δίνεται η δυνατότητα στις μεταφορικές εταιρείες να έχουν ένα φορτηγό για μεταφορά υλικών συσκευασίας μέχρι 4 τόνους. Νομίζουμε πως δεν αξίζει τον κόπο να κάνουν έξοδα επιπλέον.   Πόσες φορές την εβδομάδα να κάνουν μεταφορές υλικών συσκευασίας; Ας δώσουν και αυτές ένα κομμάτι ψωμί στους μικρομεταφορείς στα ελαφρά φορτηγά. Αν το δώσετε φοβάμαι, ότι θα το χρησιμοποιήσουν για μεταφορά εμπορευμάτων και όχι για τον προηγούμενο λόγο. Δεν αναφέρεται τίποτα για έλεγχο, ποιν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τε πως αν είναι μέχρι 120.000 το ποσό καταβάλλεται εφάπαξ.   Αν είναι πάνω από 120.000 καταβάλλεται σε 6 μηνιαίες δόσεις. Αν είναι 119.500, πρέπει να τα δώσουν εφ'άπαξ. Αν είναι 120.500, μπορούν να τα δώσουν σε 6 δόσεις. Πρέπει να γίνει κάπ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θα ήθελα να πω προς το παρόν και φυσικά να ζητήσω άλλη μία φορά εδώ, να μας δώσει την απάντηση ο κύριος Υπουργός, πώς σκοπεύει να αντιμετωπίσει τις ήδη υπάρχουσες 623.000 άδειες και ιδιαίτερα γι` αυτές, που δεν υφίστανται σήμερα οι λόγοι για τους οποίους εδό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ΟΣ ΣΤΑΘΟΠΟΥΛΟΣ: Κύριε Πρόεδρε, έχω μερικές παρατηρήσεις στο άρθρο 1. Πιστεύω, ότι στο άρθρο 1 παρ. 1, η έκφραση "άμεση ή έμμεση είσπραξη κομίστρου ή με οποιοδήποτε τρόπο", μπορεί να αποτελέσει  αφορμή για κάποιες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αμε στη Διαρκή Επιτροπή, ότι θα πρέπει αυτό να αντιμετωπισθεί από τον κύριο Υπουργό. Δηλαδή, είπαμε, ότι, αν δεν μπορεί ο κύριος Υπουργός να αναδιατυπώσει την παράγραφο αυτού του άρθρου, με το σχήμα ότι απαγορεύεται σε κάθε περίπτωση η είσπραξη κομίστρου για τις μεταφορές που διενεργούνται με φορτηγά αυτοκίνητα ιδιωτικής χρήσεως -επειδή ενδεχομένως πολλές φορές αυτή η έκφραση αφήνει το περιθώριο για παρεξήγηση, αλλά χαλάει και στην ουσία τη φιλοσοφία του νομοσχεδίου- θα πρέπει να κάνει μία δήλωση ερμηνευτική στα Πρακτικά, ότι τα λειτουργικά έξοδα ενός φορτηγού ιδιωτικής χρήσεως δεν μπορούν να θεωρηθούν σαν έμμεση είσπραξη κομίστρου ή με οποιοδήποτε τρόπο είσπραξη κομί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αράγραφος 2α, αναμορφώθηκε με την παρέμβαση του κυρίου Υπουργού και προβλέπεται και η μίσθωση με χρηματοδοτική μίσθωση, leasing.   Δεν είναι η μίσθωση μόνο με χρηματοδοτική μίσθωση. Υπάρχουν διάφορες μορφές μισθώσεων και μπορεί η οποιαδήποτε επιχείρηση με διάφορους τρόπους να μισθώσει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απαλείψουμε την έκφραση "με χρηματοδοτική μίσθωση", το leasing και να αφήσουμε να μισθωθεί. Η περίπτωση της χρηματοδοτικής μισθώσεως, καλύπτεται και με leasing, αλλά και οι άλλες μορφές 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ο άρθρο 1 παρ. 2β, λέει ότι οι μεταφορές πρέπει να είναι απαραίτητες στο πλαίσιο των κυρίων δραστηριοτήτων της επιχείρησης ή του επαγγελματία. Θα επανέλθω, για να πω ότι πολλές φορές, στα πλαίσια της λειτουργίας μιας επιχειρήσεως, που είναι απαραίτητες οι μεταφορές, αυτές μπορεί να μην είναι κύριες. Δεν θα πρέπει να φοβίζει τον κύριο Υπουργό η έκφραση "απαραίτητες ή συμπληρωματικές", δεδομένου ότι η παράγραφος θα συνεχίζει "δραστηριότητες στο πλαίσιο των κυρίων δραστηριοτήτων". Δεν αφήνει το περιθώριο σε κανέναν να υφαρπάσει έργο από το έργο το μεταφορικό των φορτηγών δημοσί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άρθρο 1 παρ. 2γ, που λέει ότι το φορτηγό αυτοκίνητο πρέπει να οδηγείται από τον επαγγελματία ή το προσωπικό της επιχείρησης ή από επαγγελματία οδηγό που έχει προσληφθεί με σχέση εξηρτη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επιτροπή, κύριε Πρόεδρε, στο θέμα αυτό διότι υπάρχουν περιπτώσεις μεταφοράς έκτακτες, μία ή δύο φορές το χρόνο, που θα πρέπει να αντιμετωπισθούν από το Υπουργείο και να μην επιβάλουν στους ιδιοκτήτες, στον επαγγελματία, στην οικογένεια, στην επιχείρηση το να οδηγείται το φορτηγό πέραν αυτών που προβλέπονται από το εδάφιο της παραγράφου, από οδηγούς με εξηρτημένη εργασία. Μπορεί σε περιπτώσεις μεταφοράς εκτάκτου -και όταν αυτό είναι για μεγάλη απόσταση, ένα ταξίδι στο εξωτερικό- να υπάρχει η δυνατότητα του να οδηγηθεί το αυτοκίνητο από έναν επαγγελματία οδηγό ο οποίος έχει σχέση εργασίας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Κύριε Πρόεδρε, εξ ορισμού σίγουρα χερσαία μεταφορά σαν όρος είναι η μετακίνηση προσώπου ή πράγματος από τόπου σε τόπο. Είναι ειδική σχ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ι ισχύ, βιώνει κατά το χρόνο της μεταφοράς, χωρίς να δημιουργούνται εμπράγματα δικαιώματα, ειδική σχέση που παύει χωρίς να αφήνει καθόλου ίχνη μετά την παράδοση των πραγμάτων. Οι χερσαίες μεταφορές, είναι γνωστό, δημιουργούνται σήμερα με τις κάτωθι νομικές μορφές: Τις ιδιωτικές ελεύθερες μεταφορές και τις δημόσιε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ές ελεύθερες μεταφορές υπάγονται στους κανόνες του ελεύθερου συναγωνισμού και δεν υπόκεινται σε κρατικό έλεγχο, πράγμα που προσπαθεί να ρυθμίσει το παρόν νομοσχέδιο. Έχουμε όμως έναν υδροκεφαλισμό των ιδιωτικών ελευθέρων μεταφορών, που καλύπτουν σήμερα το 94% της υφισταμένης μεταφορικής ύλης και μόνο το 6%  οι άλλες δημόσιες μεταφορές, οι οποίες υποδιαιρούνται σε τρεις κατηγορίες. Μεταφορές κατόπιν αδείας, αυτές που εκτελούν οι δια φορτηγών δημοσίας χρήσεως αυτοκινήτων, μεταφορές κατά παραχώρηση της αρχής, όπως είναι αυτές που κάνουν οι ηλεκτρικοί σιδηρόδρομοι κ.λπ. και οι μεταφορές που γίνονται με κρα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δεν είχαμε σχεδιασμένη μία μακρόχρονη πολιτική μεταφορών. Περιστασιακά , πάντα κατόπιν παρεκκλίσεων κατάφερνε το Υπουργείο Μεταφορών να λειτουργεί πυροσβεστικά για να μπορέσει να προλάβει μερικές αντιδράσεις. Στους δε επαγγελματίες που επλήττοντο από αυτήν τη ρύθμιση την αποσπασματική καταφέραμε να δημιουργήσουμε ένα ειδικό ψυχολογικό καθεστώς, ένα σύνδρομο θα έλεγα για να φθάσουμε εδώ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νομοσχέδιο είναι ένα πρώτο βήμα προς τη σωστή κατεύθυνση και πιστεύω, ότι μέχρι 1-1-93 θα έχουμε και τη συνολ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ρχουσες όμως αδυναμίες στη νομοθεσία, όσον αφορά τη ρύθμιση Ι.Χ. αυτοκινήτων, έχουν σαν αποτέλεσμα την ανατροπή ισορροπίας μεταξύ φορτηγών Ι.Χ. αυτοκινήτων και δημοσίας χρήσεως αυτοκινήτων σε βάρος των επαγγελματιών αυτοκινητιστών. Ασυδοσία στην κυριολεξία έχει δημιουργηθεί όσον αφορά τις ρυθμίσεις που αφορούν τους αυτοκινητιστές Ι.Χ. φορτηγών.   Έντονη παραοικονομία έχει δημιουργηθεί, που στην κυριολεξία ακμάζει.   Σταδιακά μειώνεται εξ αιτίας αυτών των παραγόντων. Η ανταγωνιστικότητα των επαγγελματιών αυτοκινητιστών σε σχέση με τους συναδέλφους των ευρωπαίων. Έτσι λοιπόν αυτό το απαράδεκτο καθεστώς επιτυγχάνοντας αυτή την μεγαλύτερη δυνατή συναίνεση των φορέων επιχειρεί το νομοσχέδιο αυτό να αντιμετωπίσει. Έτσι λοιπόν επιδιώκεται η εξάλειψη της υφισταμένης νομοθεσίας στο τμήμα τουλάχιστον που δημιουργεί αυτές τις παρενέργειες.   Και έτσι έχουμε περιορισμούς, ρυθμίσεις και όρους που τίθενται, προκειμένου τα φορτηγά Ι.Χ αυτοκίνητα να κυκλοφορούν αποκλειστικά για την εξυπηρέτηση των μεταφορικών αναγκών της συγκεκριμένης επιχείρησης. Και περιορισμούς όσον αφορά την οδήγηση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ίθενται περιορισμοί όσον αφορά την έκδοση αδειών κυκλοφορίας, που διαχωρίζονται σε δύο κατηγορίες. Έχουμε το θεσμό της προσωρινής αδείας κυκλοφορίας και μετά από ένα χρόνο της οριστικής αδείας. Όλοι αυτοί οι όροι σχετικά με τη λειτουργία, τη βιωσιμότητα τις δυνατότητες και τον τζίρο των επιχειρήσεων, πιστεύουμε ότι αποτελούν προϋποθέσεις που θα οδηγήσουν σε κάποιο συμμάζεμα της υφισταμέν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αυτές οι λύσεις είναι οι πρώτες θετικές εδώ και 10 χρόνια που εισάγονται στην ελληνική αυτοκινητιστική νομοθεσία, δηλαδή στη νομοθεσία που ρυθμίζει τις χερσαίες μεταφορές, αλλά δεν είναι απόλυτα επαρκείς. Περιμένουμε και το δεύτερο βήμα σας. Όσον αφορά λοιπόν αυτήν την ενότητα εγώ ψηφίζω τις συγκεκριμένες ρυθμίσεις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θα κάνω δύο, τρεις παρατηρήσεις. Στο άρθρο 1, κύριε Υπουργέ, θα συμφωνήσω και εγώ με το συνάδελφο κ. Σταθόπουλο ότι θα πρέπει να μη περιορισθεί μόνο στη μίσθωση leasing αλλά να επεκταθεί στη μίσθωση σύμφωνα με τις διατάξεις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ω ένα φόβο όμως, ότι ανοίγουμε πολλές πόρτες για να γίνουν παραβιάσεις, θα έλεγα η μίσθωση αυτή να μην αποδεικνύεται με αδύναμα αποδεικτικά μέσα, αλλά μόνον με έγγραφα βεβαίας χρονολογίας, σε τρόπο ώστε να αποφύγουμε παραβιάσεις και οποιεσδήποτε άλλες περιγραφέ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η εξής: Μίλησε ο κ. Χαραλάμπους, για το φαινόμενο πολλών επιχειρήσεων που έχουν πάρει άδειες κυκλοφορίας και έχουν πάψει να ασχολούνται με το αντικείμενο, ενώ συνεχίζουν να έχουν τις άδειες αυτών των αυτοκινήτων, καθώς και το γεγονός ότι πολλές επιχειρήσεις χρησιμοποιούν αυτήν τη δυνατότητα να έχουν μεταφορικό μέσο για να παίρνουν επιβάτες ή για να μεταφέρουν εμπορεύματα, όχι της δικής τους επιχείρησης, πρέπει να αποτελέσει αντικείμενο και της δικής μας προσοχής  αλλά και ελέγχου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ό την κοινωνική πείρα που έχουμε και από περιστατικά που έχουμε υπόψη μας αλλά και από την επαγγελματική μας δράση και από το δημόσιο βίο γενικά, παρατηρούμε πάρα πολλές τέτοιες παραβιάσεις. Το θέμα λοιπόν είναι και διατάξεις να βάλουμε αλλά να έχουμε και παρακολούθηση και έλεγχο της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αυτό το θέμα θα ήθελα να αναφερθώ στις επιχειρήσεις, τις γεωργικές και κτηνοτροφικές, που έχουν τη δυνατότητα να έχουν Ι.Χ φορτηγό αυτοκίνητο. Φοβάμαι, ότι με τη γενικευμένη διατύπωση που βάζουμε, κύριε Υπουργέ, θα φθάσουμε πάλι να γεμίσουμε με Ι.Χ αυτοκίνητα , τα οποία θα τα έχουν, να μου επιτρέψετε να πω, και γιατροί και δικηγόροι, όπως ήδη ειπώθηκε εδώ, ότι τώρα κυκλοφορούν στο Κολωνάκι τα γνωστά μας Τζί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πρέπει να είναι αποδεδειγμένο ότι ο επιχειρηματίας αυτών των επιχειρήσεων ασκεί κατά κύριο επάγγελμα το αγροτικό επάγγελμα. Γιατί, έτσι όπως είναι η διατύπωση στο σχετικό άρθρο, ανοίγουμε την πόρτα ώστε να έχουν το δικαίωμα απόκτησης άδειας Ι.Χ φορτηγού αυτοκινήτου, από τέτοιες γεωργικές επιχειρήσεις, και πρόσωπα τα οποία δεν ασκούν κατά κύριο επάγγελμα το γεωργικό επάγγελμα και αυτό για να μην έχουμε παραβ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ά τα άλλα δεν έχω αντίρρηση στην ενότητα αυτή. Πράγματι δίνει μια σημαντική ώθηση στο θέμα των χερσαίων μεταφορών, τακτοποιεί πολλές εκκρεμότητες ορισμένα θέματα και προβλήματα που υπήρχαν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έλω να σας πληροφορήσω, ότι το ηλεκτρονικό σύστημα εγγραφής ομιλητών δεν λειτουργεί.  Παρακαλώ λοιπόν να απευθύνεσθε στ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  Είδατε κύριε Γεωργακόπουλε, σας έδωσα το λόγο αμέσως μόλις τον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θα πω τίποτε πάνω στο άρθρο 1, θα επικεντρώσω την προσοχή μου στο άρθρο 2. Πράγματι εδώ κάνατε κάποια αναπροσαρμογή των ποσών για την έκδοση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ο ίδιος λέτε στην Εισηγητική Έκθεση, ότι τα ποσά που είχαν προκαθοριστεί πριν αρκετά χρόνια, σήμερα είναι υπέρ δεκαπλάσια, δεν κάνετε ανάλογη αναπροσαρμογή και των καταβολών προς το Δημόσιο. Κάνετε μια πολύ μικρή αναπροσαρμογή. Πιστεύω, ότι θα έπρεπε να ζητάτε περισσότερα για την έκδοση αδείας φορτηγών αυτοκινήτων ιδιωτι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και το γεγονός, ότι λέτε 16 δρχ. ανά χιλιόγραμμο.  Αυτό το 16 πώς καθορίστηκε, κύριε Υπουργέ; Γιατί λέτε 16 και όχι 20 ή 15; Από ποιο μαθηματικό τύπο βγάζετε 16 δρχ. ανά χιλιόγραμμο για περισσότερο από 4 τόνους; Πιστεύω, ότι είναι αυθαίρετο αυτό το νούμερο και μικρό, όπως πιστεύω ότι είναι και μικρά τα ποσά τα οποία ζητάτε για την έκδοση αδείας φορτηγού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και το πιο σημαντικό. Ενώ σας είπα, ότι δέχεσθε ότι όταν ήταν 2 εκατομμύρια ο τζίρος για την έκδοση αδείας φορτηγού αυτοκινήτου Ι.Χ., σήμερα το κάνετε 400 χιλιάδες ανά τόνο στο πρώτο έτος και μετά από το πρώτο έτος το πάτε στο 1 εκατ., ουσιαστικά δεν δίνετε εκείνο το οποίο λέτε στην Εισηγητική Έκθεση, δηλαδή να πάρουν άδειες φορτηγών αυτοκινήτων Ι.Χ. εκείνοι που πραγματικά τα έχουν ανάγκη και εκείνοι οι οποίοι ουσιαστικά κάνουν και κάποιο τζίρο και να τους υποχρεώσουμε έτσι να καταθέτουν κάτι και στην εφορία. Δεν πρέπει να είναι ο τζίρος μόνο κατά το πρώτο έτος. Θα πρέπει να είναι τουλάχιστον 10 εκατ. ο τζί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ήμερα 1,6 εκατ. τζίρος δεν είναι τίποτα. Το ποσό αυτό το κάνει και ένα περίπτερο στο τελευταίο χωριό της Ελλάδος. Θα πρέπει να είναι τουλάχιστον 10 εκατ. και από κει και πέρα να αρχίσετε να αυξάνεται. Και αυτό δεν θα πρέπει να αφορά μόνο το προηγούμενο έτος από την έκδοση της άδειας, αλλά θα πρέπει να υπάρχει και μια σειρά ετών έτσι ώστε αυτό να αποτελεί ένα τεκμήριο για τον άλλον που θα έχει Ι.Χ. φορτηγό αυτοκίνητο. Το λέγω αυτό διότι, ενώ λέμε ότι ο Υπουργός των Οικονομικών πασχίζει για την πάταξη της φοροδιαφυγής, εδώ τη διευκο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δεν συνεργάζεσθε αποτελεσματικά ή ακόμη γιατί δεν το αντιλαμβάνονται και οι υπηρεσίες. Δεν είσαστε υποχρεωμένος εσείς να γνωρίζετε αυτές τις λεπτομέρειες. Είναι δυνατόν να μιλάμε σήμερα για τζίρο 1,6 εκατ., 400.000 τον τόνο ή 2 εκατ. ή 1 εκατ. τον τόνο πάνω από 4 τόνους στα αυτοκίνητα; Πρόκειται για ελάχιστο ποσό. Δεν θέλω να αναφέρω παραδείγματα για να διαπιστώσετε αυτό το οποίο λέγω. Ακόμη δεν παίρνετε και εξουσιοδότηση για να κάνετε έστω και κάποια αναπροσαρμογή.  Θα πρέπει δηλαδή το Κράτος να περιμένει τη Βουλή μετά από 20 χρόνια, όπως συνέβη και τώρα, για να κάνει κάποια αναπροσαρμογή. Αντίθετα, όπως αναφέρεται παρακάτω, για κάποια πρόστιμα παίρνετε εξουσιοδότηση για να κάνετε αναπροσαρμογή. Όμως για τις άδειες και για τα ποσά τα οποία πρέπει να έχουν σαν τζίρο, δεν παίρνετε εξουσιοδότηση. Εγώ θα σας έλεγα, ότι θα έπρεπε να πάρετε εξουσιοδότηση γι'αυτά τουλάχιστον και να τα αναπροσαρμόζετε τουλάχιστον ανά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λέτε ακόμη, ότι κατ'εξαίρεση του Υπουργού Μεταφορών χορηγούνται άδειες σ'αυτούς που κάνουν σημαντικές επενδύσεις. Σας το είπα και στην Επιτροπή και δεν πήρα απάντηση. Επιμένω και τώρα. Ποιες είναι οι σημαντικές επενδύσεις; Είναι οι σημαντικές επενδύσεις από άποψη κεφαλαίου; Είναι από άποψη τεχνολογίας; Είναι από άποψη εργασίας; Είναι, τι τέλος πάντων; Είναι σημαντικές επενδύσεις από κτιριακό όγκο, από όγκο παραγωγής; Δεν λέτε τίποτα. Έτσι όπως είναι διατυπωμένο αόριστα, θα μπορεί ο Υπουργός Μεταφορών να δώσει μια κατ'εξαίρεση άδεια χωρίς να μπαίνουν οι προϋποθέσεις των προηγουμένων παραγράφων, λέγοντας απλώς ότι έκανε μια σημαντική επένδυση. Και τι θα μπορούσε να είναι αυτό; Ότι π.χ.  έκανε τουαλέτες στα εστιατόρια των εργαζομένων και το θεωρεί αυτό σημαντική επένδυση διότι βελτιώνει τις συνθήκες εργασίας των εργαζομένων.  Έτσι του δίνει κατ'εξαίρεση άδεια κυκλοφορίας φορτηγού αυτοκινήτου. Δεν μας λέει τίποτα. Και έτσι όπως είναι, είναι πάρα πολύ αό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 6, σας το είπε και ο κ. Κόρακας, σας το επεσήμανα και εγώ στην αρμόδια επιτροπή. Μιλάτε για ένα αυτοκίνητο στις μεταφορικές εταιρίες μέχρι 4 τόνους. Νομίζω, ότι δεν χρειάζεται αυτό το αυτοκίνητο. Αυτό το αυτοκίνητο είναι για μεταφορά εμπορευμάτων και όχι για τη μεταφορά υλικών συσκευασίας. Μια εταιρία μεταφορική έχει αυτοκίνητα για να κάνει μεταφορά υλικών συσκευασίας. Για να μεταφέρει τις αυτοκόλλητες ταινίες και τα χαρτιά διπλώματος ή τα χαρτοκούτια χρειάζεται να τις δώσουμε ειδική άδεια για ειδικό αυτοκίνητο; Νομίζω, ότι είναι τουλάχιστον υπερβολή. Τι θα κάνει το φορτηγάκι αυτό; Θα μαζεύει ίσως τα εμπορεύματα από την αγορά και θα τα μεταφέρει στο πρακτορείο που θα κάνει τη μεταφορά με μεγαλύτερα φορτηγά. Έτσι αφαιρείται έργο από τους μικρότερους μεταφορείς, οι οποίοι έχουν αναλάβει αυτό το έργο, να μεταφέρουν δηλαδή τα εμπορεύματα από το κέντρο της πόλης προς τα πρακτ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παρατήρηση αναφέρεται στην καταβολή με δόσεις. Οι 120 χιλιάδες δρχ. και πάνω που λέτε, ότι θα καταβάλλονται με δόσεις, μ' αυτόν τον τρόπο νομοθετείτε γραφειοκρατία. Να το πάρετε είδηση, κύριε Υπουργέ.     Δεν χρειάζεται καμία καταβολή με δόσεις. Να γίνεται εφάπαξ. Μια και έξω.   Κάποτε πρέπει να το καταλάβουμε. Δεν μπορεί να διαμαρτυρόμεθα όλοι για τη γραφειοκρατία και να ερχόμαστε εδώ και να τη νομοθετούμε. Τι θα πει τις 120 χιλιάδες δρχ. ως εισφορά, να την καταβάλει με δόσεις; Να πάει έξι φορές στην ΔΟΥ, να στηθεί έξι φορές στην ουρά, να απασχολήσει έξι φορές τις υπηρεσίες για να δώσει 140.000 ή 180.000 δραχμές. Δεν είναι τόσο μεγάλη η αξία σήμερα αυτών των χρημάτων για να μην μπορεί να τα δώσει ένας ο οποίος θέλει να βγάλει ένα φορτηγό Ι.Χ. αυτοκίνητο. Να γίνεται εφάπαξ η εισφορά όση και αν είναι. Κάποτε θα πρέπει να το καταλάβουμε, ότι τέτοιες διευκολύνσεις δεν είναι διευκολύνσεις. Αντίθετα δημιουργούν ιδιαίτερα προβλήματα σε αυτούς οι οποίοι καλούνται να εξυπηρετήσουν τον πολίτη και βεβαίως μετά έχουμε τις γνωστές αγανακ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πολλές από τις απόψεις που διατυπώθηκαν από τους αγαπητούς κυρίους συναδέλφους έχουν απαντηθεί από τον ομιλούντα λεπτομερώς και στη συζήτηση που έγινε στη Διαρκή Κοινοβουλευτική Επιτροπή και γνωρίζουν τις απόψεις μας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άλλες απόψεις που ακούστηκαν για πρώτη φορά και δημιουργούν σύνθετα προβλήματα, τις κράτησα υπό σημείωση και θα τις αντιμετωπίσουμε και με άλλο νομοσχέδιο το οποίο θα φέρουμε στην Εθνική Αντιπροσωπεία για τη ρύθμιση παρεμφερ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ην παρ. 1 ήθελα να κάνω την εξής διευκρινιστική δήλωση.   Ως έμμεσο κόμιστρο δεν θεωρείται η ενσωμάτωση στο συνολικό κόστος του προϊόντος ή στην τιμή των εργασιών οι δαπάνες λειτουργίας των φορτηγών Ι.Χ. της συγκεκριμένης επιχείρησης ή επαγγελματία που απαιτούνται για τη συγκεκριμένη μεταφορά. Και εδώ πρέπει να βρεθούμε σύμφωνοι, ότι δεν μπορεί το φορτηγό Ι.Χ. να εισπράξει κόμιστρο με οποιαδήποτε άμεση ή έμμεση μορφή. Επομένως το θέμα αυτό νομίζω, ότι έχει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 στην παρ. 2 αναφέρεται ρητά, ότι οι μεταφορές πρέπει να είναι απαραίτητες στο πλαίσιο των κυρίων δραστηριοτήτων της επιχείρησης ή του επαγγελματία. Αυτό αποκλείει να πάρουν φορτηγά Ι.Χ. αυτοκίνητα άσχετοι άνθρωποι με το πρόσχημα ότι το χρειάζονται για το σκοπ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νδεχόμενο κυκλοφορίας φορτηγών Ι.Χ. αυτοκινήτων που κυκλοφορούν παράνομα για οποιοδήποτε λόγο σχετικά με την άδεια κυκλοφορίας τους, υπάρχει πάντοτε η δυνατότητα να γίνει μία απογραφή αυτών των φορτηγών αυτοκινήτων Ι.Χ., να επισημανθούν όλα εκείνα τα οποία κυκλοφορούν χωρίς τις απαιτούμενες προϋποθέσεις και να τους αφαιρεθεί η άδεια κυκλοφορίας και να επιβληθούν ενδεχόμενα και οι προβλεπόμεν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σας πληροφορώ, ότι στο Υπουργείο Μεταφορών αρχίσαμε να εφοδιάζουμε τα φορτηγά Δ.Χ. αυτοκίνητα με κόκκινες πινακίδες για να ξεχωρίζουν από τα φορτηγά Ι.Χ.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κάποια σύγχυση σχετικά με τις ποινές που διατυπώθηκε η άποψη, ότι θα πρέπει να συμπεριληφθούν και στον κώδικα οδικής κυκλοφορίας. Οι ποινές αυτές αφορούν στη μεταφορά με φορτηγά Ι.Χ.  αυτοκίνητα και δεν έχουν σχέση με την ασφαλή κυκλοφορία των αυτοκινήτων ώστε να πρέπει να συμπεριληφθούν στον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εισφορά, αυτονόητο είναι ότι είναι θέμα αρμοδιότητας του Υπουργείου Οικονομικών. Και το θέμα αυτό ρυθμίζεται από το Υπουργείο Οικονομικών και έχει ρυθμιστεί ανάλ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4.000 κιλά υλικών συσκευασίας, το δικαίωμα αυτό το έχουν οι μεταφορικές επιχειρήσεις και σήμερα. Για τις επιχειρήσεις που πραγματοποιούν επενδύσεις, θα καθοριστεί η διαδικασία αυτή για τη χορήγηση των αδειών αυτών. Και είναι ευνόητο, ότι η σχετική διάταξη θέλει να δώσει τη δυνατότητα αυτή, όταν υπάρχουν -γιατί δεν μπορούν να καθοριστούν από τώρα συγκεκριμένα περιθώρια, μέσα στα οποία θα κινηθεί η δυνατότητα αυτή- επενδύσεις αξιόλογες, οι οποίες πρέπει να διευκολυνθούν στη λειτουργία τους. Δεν μπόρεσα να καταλάβω ποιος είναι ο σχετικός προβληματισμός, δεδομένου ότι βασική επιδίωξη της Κυβέρνησης, αλλά πιστεύω και όλων μας, είναι να πραγματοποιηθούν επενδύσει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δήγηση με σχέση εξαρτημένης εργασίας, αν πρόκειται να κυκλοφορήσει μία ή δύο φορές το συγκεκριμένο αυτοκίνητο, οπωσδήποτε δεν δικαιολογείται μία επιχείρηση να έχει ένα φορτηγό ιδιωτικής χρήσεως αυτοκίνητο και να το κυκλοφορεί μία ή δύο φορές. Επομένως, θα κυκλοφορεί το αυτοκίνητο για την εξυπηρέτηση των αναγκών της και κατά συνέπεια, θα πρέπε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ολούμενοι οδηγοί στο αυτοκίνητο αυτό ή στα αυτοκίνητα αυτά να έχουν τη σχέση εργασίας, να είναι δηλαδή εξαρτημένη η σχέση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δεν αναφέρεται στα αγροτικά αυτοκίνητα.               Επομένως, δεν προκύπτει και καμιά ανησυχία για τα γεωργικά αυτοκίνητα που χρειάζονται για την εξυπηρέτη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τους ποιος είναι αγρότης και πως χαρακτηρίζεται και ποιος κατά συνέπεια με την ιδιότητα αυτή δικαιούται κυκλοφορίας ιδιωτικής χρήσεως φορτηγού αυτοκινήτου, καθορίζονται με κοινή απόφαση των Υπουργών Γεωργ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 θέμα είναι αρμοδιότητας του Υπουργείου Γεωργίας.                  Κράτησα όμως υπό  σημείωση αυτές τις χρήσιμες παρατηρήσεις, που έγιναν και θα αντιμετωπίσουμε το θέμα αυτό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ην άποψη που διατυπώθηκε, ότι ο τζίρος πρέπει να ισχύει επί έτη και να ελέγχεται, εμείς στο Υπουργείο Μεταφορών και Επικοινωνιών ερευνήσαμε το θέμα αυτό και πρέπει να σας γνωρίσω, ότι το Υπουργείο Οικονομικών απάντησε ότι δεν μπορεί ο τζίρος που χρειάζεται για τα αυτοκίνητα αυτά να αποτελεί τεκμήριο για κάθε επιχείρηση. Μάλιστα, χαρακτήρισε το θέμα και ως αντισυνταγ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προσαρμογή των ορίων των ακαθόριστων εσόδων, που απαιτούνται για τη χορήγηση άδειας κυκλοφορίας φορτηγού αυτοκινήτου ιδιωτικής χρήσης, έχει προβλεφθεί στο άρθρο 2, παρ. 3β`, εδάφιο 3. Αν μελετηθεί η διάταξη αυτή, θα δείτε ότι καλύπτει το σχ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κείνοι που οδηγούν φορτηγά αυτοκίνητα  Δ.Χ.  πρέπει να είναι κάτοχοι επαγγελματικής άδειας ικανότητας, που είναι βασική προϋπόθεση γι'αυτό. Εάν αυτό καταστρατηγείται, ασφαλώς  παραβιάζεται η υπάρχουσα σχετικά διάταξη  και όπου αυτό συμβαίνει και φέρεται  σε γνώση της αστυνομίας, θα επιβάλλονται οι ανάλογ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θέματα εκπαιδεύσεως  και των υποψηφίων εκπαιδευτών των υποψηφίων οδηγών, αλλά και των ιδίων των υποψηφίων οδηγών αυτοκινήτων, αναφέρθηκα στη συζήτηση επί της αρχής λεπτομερώς ότι κάναμε πλήρη αναθεώρηση  του υπάρχοντος συστήματος και της εκπαιδεύσεως  των εκπαιδευτών υποψηφίων οδηγών και των υποψηφίων οδηγών και της εξετάσεώς τους, αλλά και της διαδικασίας χορηγήσεως των σχετικών αδειών ικανότητάς τους. Η απόφαση αυτή, η οποία έχει καταχωρηθεί στην Εφημερίδα της Κυβερνήσεως, τεύχος Β`, υπ'αριθμό 804/24.12.90, έχει τεθεί σε εφαρμογή σταδιακά και η ολοκλήρωσή της θα  πραγματοποιηθεί μέχρι τον επόμενο Ιανουάριο και πιστεύουμε, ότι θα δώσει τα αποτελέσματα που περιμένουμε και για τη σωστή διεξαγωγή όλων αυτών των διαδικασιών, αλλά και για την πρόληψη χορηγήσεως αδειών ικανότητας οδηγήσεως σε οδηγούς, που δεν έχουν την ικανότητα αυτή που γίνονται με τον τρόπο αυτό πρόξενοι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καταβολής των δόσεων, στο οποίο αναφέρθηκε ο συνάδελφος κ. Γεωργακόπουλος, σας είχα απαντήσει στην προηγούμενη αναφορά σας προ ημερών, ότι αυτό είναι θέμα αρμοδιότητας του Υπουργείου Οικονομικών. Ο καθορισμός που προβλέπεται στη σχετική διάταξη έγινε από το Υπουργείο Οικονομικών και εμείς το Υπουργείο Μεταφορών δεν μπορούμε να έχουμε θέση στο θέμα αυτό. Και σας εξήγησα πώς το Υπουργείο Οικονομικών αντιμετώπισε το σχ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στο άρθρο 2 παρ. 4 που μιλάμε για τις εξαιρέσεις, με απόφαση του Υπουργού Μεταφορών, για να μην υπάρχει πρόβλημα, ότι για λόγους μη αντικειμενικούς -για να μην πω ρουσφετολογικούς- χορηγούνται κατ' εξαίρεση άδειες χαρακτηρίζοντας τις επενδύσεις σημαντικές. Θα μπορούσε ο κύριος Υπουργός να απαλείψει τη λέξη "σημαντικές" και να περιορισθούμε σε επιχειρήσεις, που υπάγονται σε αναπτυξια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όησα  από την ομιλία του κυρίου Υπουργού, για ποιο λόγο επιμένει στο ότι τα γραφεία και πρακτορεία μεταφορών θα παίρνουν μία άδεια για φορτηγά μικτού βάρους μέχρι 4.000 χιλγρ., όταν είναι γνωστό ότι χρησιμοποιούνται για μεταφορά εμπορευμάτων και κλέβουν ουσιαστικά μεταφορικό έργο από τους επαγγελματίες δημοσί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άλαβα. Το συνέδεσε  με το ότι θα έχει οδηγό με σχέση εργασίας, αλλά δεν κατάλαβα την επιμονή του Υπουργού να έχουν αυτά τα δικαιώματα τα γραφεία και τα  πρακτορεία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Βουγιουκ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Υπουργέ, επανέρχομαι στην παρατήρηση που έκανα  στην παρ. 2, του άρθρου 1,  περίπτωση γ` . Λέει ρητώς: "Το φορτηγό ιδιωτικής χρήσεως αυτοκίνητο πρέπει να οδηγείται από τον επαγγελματία" -καλώς!- "ή από προσωπικό της επιχείρησης ή από επαγγελματία οδηγό που έχει προσληφθεί με σχέση εξαρτημένης εργασίας".   Δηλαδή οποιοδήποτε πρόσωπο "που ανήκει στην επιχείρηση", είτε είναι επαγγελματίας οδηγός είτε δεν είναι, μπορεί να οδηγήσει αυτό το φορτηγό ιδιωτικής χρήσεως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σωστό αυτό. Εκείνος που θα οδηγεί φορτηγό ιδιωτικής χρήσεως, κατ` αρχήν, πρέπει να είναι επαγγελματίας οδηγός, έστω και Β` κατηγορίας. Είναι δυνατόν να δεχθούμε ότι "οποιοσδήποτε ανήκει στην επιχείρηση" μπορεί να οδηγήσει αυτό το φορτηγό ιδιωτικής χρήσεως; Θα καταστεί κατ` αρχήν πρόξενος ατυχημάτων, όπως πολύ σωστά το τονίσατε προηγουμέν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υπάρχουν πάρα πολλοί επαγγελματίες οδηγοί, οι οποίοι είναι άνερ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λειφθεί λοιπόν αυτό, που ορίζεται: "ή από πρόσωπο της επιχείρησης" και να μείνει το:  "από επαγγελματία οδηγό". Να οδηγείται μόνον από επαγγελματία οδηγό. Και μάλιστα θα έλεγα ότι αυτός ο επαγγελματίας οδηγός, να είναι ασφαλισμένος στο ΤΣΑ, για να ενισχυθεί και το ταμείο των αυτοκινη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αρατηρήσω είναι το εξής, κύριε Υπουργέ.   Ορίζονται ποινές διοικητικές, για κείνους οι οποίοι παραβιάζουν την άδειά τους, κατά τις μεταφορές που κάνουν ή έχει λήξει η προσωρινή ή οριστική άδεια τους. Δεν προβλέπεται όμως τίποτα, για  κείνους οι οποίοι κάνουν μεταφορές, χωρίς να έχουν καθόλου άδεια. Το τόνισα και στη συζήτηση που έγινε στην Κοινοβουλευτική Επιτροπή, αλλά και εδώ. Δεν είναι δυνατόν να αφήσουμε το παραεμπόριο, την παραοικονομία να λειτουργεί εις βάρος αυτών, των ιδιοκτητών φορτηγών ιδιωτικής χρήσεως αυτοκινήτων και των ιδιοκτητών φορτηγών αυτοκινήτων δημοσίας χρήσεως. Οι άνθρωποι αυτοί υποβάλλονται σε δαπάνες και τηρούν τους νόμους. Είναι δυνατόν να αφήσουμε άλλους, οι οποίοι δεν έχουν άδεια, να ασκούν αυτό το παραεμπόριο, αυτές τις παράνομες μεταφορές και να μην τους τιμωρούμε με αυστηρότατ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παρατήρηση αναφέρεται σ' αυτό που ελέχθη σχετικά με τον τζίρο που πρέπει να έχει μία επιχείρηση για να πάρει προσωρινή άδεια δηλαδή 400.000 κατά τόνο μικτό βάρους και οριστική άδεια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αι το 1.000.000 είναι πολύ, διότι, επί παραδείγματι, ένας γεωργός που έχει ένα αυτοκίνητο 10 τόνων, το ωφέλιμο φορτίο του πόσο είναι; Είναι 4 τόνους. Μπορεί να έχει τζίρο ετησίως πάνω από 10.000.000; Θα έχει πολύ λιγότερο τζίρο. Τι θα κάνουμε; Θα του πάρουμε την άδε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λάθος αυτό που υπεστηρίχθη από ορισμένους συναδέλφους του ΠΑΣΟΚ. Πρέπει να μειωθεί και όχι να αυξηθεί ο τζίρος αυτός του 1.000.000 ανά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ίχα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pPr>
      <w:r>
        <w:rPr>
          <w:rFonts w:eastAsia="Courier New" w:cs="Courier New" w:ascii="Courier New" w:hAnsi="Courier New"/>
        </w:rPr>
        <w:t xml:space="preserve">   </w:t>
      </w:r>
      <w:r>
        <w:rPr>
          <w:rFonts w:cs="Courier New" w:ascii="Courier New" w:hAnsi="Courier New"/>
        </w:rPr>
        <w:t>ΣΤΡΑΤΗΣ ΚΟΡΑΚΑΣ: Κύριε Πρόεδρε, ομολογώ ότι δεν κατάλαβα καλά την τοποθέ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τόσες προτάσεις από τόσες πλευρές, κύριε Υπουργέ. Θα μπορούσατε, εν πάση περιπτώσει, κύριε Υπουργέ, να δεχθείτε 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Πρόεδρε, ότι αυτός είναι τρόπος συζήτησης. Είπα από την αρχή ότι θα κάνουμε καλόπιστη συζήτηση -τουλάχιστον αυτή είναι η δική μας διάθεση- και από ό,τι αποδείχθηκε μέχρι τώρα, γίνεται πράγματι καλόπι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περιορίσθηκε να πει ότι, βεβαίως, έγι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ες καλές, ενδιαφέρουσες παρατηρήσεις, τις οποίες θα αντιμετωπίσουμε με ρυθμίσεις σε επόμενα νομοσχέδια. Δηλαδή από τη μία μεριά κάνουμε κριτική ότι γίνονται αποσπασματικές ρυθμίσεις, συρραφές κ.λπ., και από την άλλη ο κύριος Υπουργός μας προαναγγέλλει, ότι θα υπάρξουν και άλλα παρόμοια νομοσχέδια. Κρατάμε δηλαδή, κύριε Υπουργέ, και ορισμένα από τα αιτήματα ανικανοποίητα, για να τα δώσουμε, ίσως, με το σταγονόμετρο στην πορεία.   Δεν νομίζω ότι είναι σωστός αυτός ο τρόπος αντιμετώπισης των προτάσεων και των ζητημάτων που τίθεντ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μία κουβέντα και εγώ, σε ό,τι αφορά την παρατήρηση που έκαναν οι συνάδελφοι, σχετικά με την άδεια για το ποιος μπορεί να οδηγήσει ένα φορτηγό ιδιωτικής χρήσεως. Νομίζουμε κι εμείς ότι δεν μπορεί να είναι άλλος εκτός από τον επαγγελματία οδηγό.   Καταλαβαίνετε τί κάνετε; Λέτε παρακάτω, μάλιστα, "και από μέλη της οικογενείας". Δηλαδή, θα παίρνει η κόρη ή ο γιός των 18 και 19 χρόνων το φορτηγό, θα κάνει έτσι μεταφορές ένας ανειδίκευτος οδηγός. Δεν είναι τυχαίο ότι ο νόμος πρόβλεψε ειδικές επαγγελματικές άδειες για τα φορτηγ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ι εγώ ότι θα πρέπει να διευκρινισθεί, ότι γίνεται μεταφορά μόνο από επαγγελματίες, είτε που υπηρετούν μόνιμα στην επιχείρηση ή που έχουν προσληφθεί με σχέση εξαρτη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άλλες παρατηρήσεις που κάνατε, δεν μας έδωσε ο κύριος Υπουργός την απάντηση, γιατί 16 δρχ. για κάθε χιλιόγραμμο παραπάνω και όχι 15 ή όχι 20 ή όχι 25 δρχ. Επίσης κάναμε την πρόταση να διευκρινισθεί ότι οι 400.000 ή το 1.000.000 κατά τόνο, πρέπει να προέρχονται από τη δραστηριότητα για την οποία ζητάει την άδεια του φορτηγού. Να διευκρινίζεται αυτό, κύριε Υπουργέ. Είναι κακό; Εδώ διευκρινίζονται τόσα πράγματα, γιατί μπορεί να έχω διάφορες πηγές εισοδημάτων, για να συμπληρώνω αυτό το ποσό και να φέρω χαρτί από την εφορία, ότι έχω εισοδήματα, αλλά δεν είναι από την επιχείρηση για τη δραστηριότητα για την οποία ζητάμε το φορτη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ίπαν όλοι οι συνάδελφοι- 623.000 φορτηγά ιδιωτικής χρήσης. Κατά κοινή ομολογία -το είπατε και σεις- υπάρχουν πολλές περιπτώσεις φορτηγών ή αδειών που έχουν δοθεί, που υφίστανται σήμερα, διότι κυκλοφορούν φορτηγά, χωρίς πλέον να πληρούνται οι προϋποθέσεις, ή μάλλον οι λόγοι για τους οποίους ζητήθηκε αυτή η άδεια. Είπατε επί λέξει, ότι υπάρχει πάντοτε η δυνατότητα να γίνει μία απογραφή όλων των φορτηγών.   Τι σημαίνει αυτό; Εδώ νομοθετούμε. Μπορείτε να πείτε, ότι μέσα σε 2 χρόνια, για παράδειγμα, θα γίνει η απογραφή των φορτηγών ιδιωτικής χρήσης και θα ζητηθούν ορισμένα αιτιολογικά ή προϋποθέσεις, όπως ζητούνται για τους καινούρ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ζητάμε να πάρετε μία θέση πάνω σ` αυτό και αποφύγατε να την πάρετε. Πώς θα γίνει αυτή η απογραφή, πότε θα γίν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σαμε το θέμα το κατ` εξαίρεση για τις βιομηχανικές ή εργοληπτικές επιχειρήσεις και είπαμε ότι θα έπρεπε να απαλειφθεί. Είπε ο Κοινοβουλευτικός μας Εκπρόσωπος και το τι εννοούμε με σημαν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μεταφορικές εταιρείες. Το είπαν και άλλοι συνάδελφοι. Πιστεύετε ειλικρινά ότι όσο μεγάλη και αν είναι μία μεταφορική επιχείρηση, ένα πρακτορείο χρειάζεται να έχει ξεχωριστό φορτηγό και μάλιστα 4 τόνων για να κάνει μεταφορά συσκευαστικών υλικών; Το κάνει με τα δικά της τα άλλα τα οχήματα ή εν πάση περιπτώσει είπα, ας δώσει και ένα κομμάτι ψωμί στους οδηγούς φορτηγών δημόσιας χρήσης. Είναι δηλαδή ένα ζήτημα που πρέπει να το δούμε και να είστε βέβαιος, κύριε Υπουργέ, ότι δεν πρόκειται να χρησιμοποιηθούν αυτά τα φορτηγά για τη μεταφορά μόνο συσκευαστικών υλικών, αλλά και για μεταφορές εμπορευμάτων, για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Θα τρέχετε από πίσω τους, για να δείτε, εάν μεταφέρει κάθε φορά αυτά που πρέπει; Μπορεί να έχει και μερικά συσκευαστικά υλικά για να κοροϊδέψει τον ελεγκτή. Γιατί να δημιουργούμε τέτοι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σας είπα για το θέμα της νοσηρής κατάστασης που υπάρχει στο χώρο των Ι.Χ. αυτοκινήτων και μου απαντήσατε ότι ο νόμος λύνει το θέμα. Η νοσηρή κατάσταση, κύριε Υπουργέ, δημιουργήθηκε υπάρχοντος νόμου, όχι εν κενώ νόμου, και παρά ταύτα, δημιουργήθηκε. Επέτρεπε ο νόμος την έκδοση αδειών Ι.Χ. αυτοκινήτων - έχω δει άδεια και νομίζω ότι μπορείτε και σεις να δείτε- που η άδεια γράφει "γενικό εμπόριο, εμπορία καυσόξυλων, ιχθύων και νωπών προϊόντων". Τι επάγγελμα είναι αυτό; Πάει στην Μανωλάδα φορτώνει καρπούζια, στήνεται σε μία γωνία και τα πουλάει. Πάει στην ιχθυόσκαλα φορτώνει 10 τελάρα ψάρια και τα πουλάει. Όλες τις δουλειές κάνει και δεν είναι Ι.Χ. αυτοκίνητο.   Στην ουσία πρόκειται για μία παραοικονομική επιχείρηση, η οποία δεν εκδίδει παραστατικά, ούτε παίρνει τιμολόγια, ούτε δίνει τιμολόγια και χρησιμοποιεί αυτό το αυτοκίνητο, για να κάνει παραεμπόριο και παραοικονομία. Ο νόμος τα προβλέπει αυτά τα πράγματα. Όμως ο νόμος απλώς θέτει πλαίσια, δεν δίνει και λύσεις. Για να δοθούν λύσεις πρέπει να υπάρξει επέμβαση της Πολιτείας, να εφαρμόσει το νόμο.  Πρέπει, λοιπόν, να είναι τακτή η απογραφή ή οι άνθρωποι αυτοί κατά τακτά χρονικά διαστήματα να καταθέτουν δικαιολογητικά, που να δικαιολογούν την ύπαρξη του Ι.Χ. και όχι απλά και μόνο όταν κάποια κυβέρνηση αποφασίσει να κάνει απογραφή. `Η θα πρέπει να υπάρχουν πάρα πολύ αυστηρές, σε συνδυασμό με το Υπουργείο Οικονομικών, φορολογικές επιπτώσεις. Γιατί εδώ δεν πρόκειται για υποκλοπή, ουσιαστικά, έργου των μεταφορέων δημοσίας χρήσεως. Ουσιαστικά πρόκειται για κλοπή φορολογικών εσόδων. Είναι η κλασική περίπτωση παραοικονομίας αυτή η κατηγορία των Ι.Χ. Και σας πληροφορώ ότι είναι περίπου 40.000 αυτής της κατηγορίας. Οι ίδιοι μου το είπαν ότι είναι τόσοι, όταν ήλθαν και ζητούσαν μία ειδική ρύθμιση στο Ν.Σ. "Φ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σε συνεργασία με τον κύριο Υπουργό των Οικονομικών, να το δείτε ιδιαίτερα αυτό το θέμα. Σε αυτή την κατηγορία υπάγονται και οι αθίγγανοι και άλλες κατηγορίες, που ασκούν ευκαιριακό εμπόριο. Είναι πάρα πολύ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ω για το έργο των μεταφορέων δημοσίας χρήσεως. Μιλάω για την φοροδιαφυγή, η οποία ασκείται με αυτή την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σας πληροφορήσω ότι, σε αυτήν την κατηγορία, υπάρχουν μεταφορείς Ι.Χ., οι οποίοι δεν  έχουν μόνο  ένα αυτοκίνητο, αλλά έχουν δημιουργήσει στόλο  τέτοιων Ι.Χ. αυτοκινήτων. Υπάρχει σήμερα στο εμπόριο άνθρωπος ο οποίος έχει 17 Ι.Χ. αυτοκίνητα νομίμως όχι βέβαια. Έχει πάρει από τον έναν, έχει πάρει από τον άλλον και τα διακινούν στην αγορά και κάνουν μια ευρείας διάστασης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βρεθούν κάποιες μέθοδοι - και μην το ξεπερνάτε έτσι επειδή υπάρχει ο νόμος. Νόμοι υπάρχουν πάντα, αλλά η κατάσταση ποια είναι- για να μπει μία τάξη σε αυτή την ιστορία και από την άποψη της μεταφοράς, αλλά και από την άπο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θέμα, που τέθηκε κατά κόρον από όλους τους συναδέλφους, του αυτοκινήτου της μεταφορικής εταιρείας θα ήθελα να πω το εξής: Κύριε Υπουργέ, εάν για τον καθένα υπάρχει μία υποψία ότι το Ι.Χ. αυτοκίνητο μπορεί στην ουσία να χρησιμοποιηθεί για έργο μεταφοράς δημόσιας χρήσης , εκεί πια που δεν μπορεί κανείς  να  έχει αμφιβολία ότι αυτό το αυτοκίνητο θα χρησιμοποιηθεί γι` αυτόν το σκοπό είναι η μεταφορική εταιρεία. Είναι τέτοια η φύση της εργασίας της που εκ των πραγμάτων θα το χρησιμοποιήσει για μεταφορές. Κάποιος συνάδελφος πολύ εύστοχα είπε ότι θα κάνει τη συλλογή ίσως από μαγαζί σε μαγαζί της Αθήνας, για να φτιάξει ένα σύνολο μεταφοράς στη Θεσσαλονίκη. Μπορεί, όμως, να εκτελέσει και μικρομεταφορές.   Κυρίως όμως θα παίξει αυτόν το συλλεκ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ύνεται λοιπόν το πρόβλημα μιας μεταφορικής εταιρείας με την ύπαρξη ενός Ι.Χ. αυτοκινήτου. Υπάρχει τέτοια εξάρτηση των μικρών ιδίως μεταφορέων, από αυτές τις μεταφορικές εταιρείες που, όταν θέλουν συσκευαστικό υλικό μία φορά τον μήνα, θα τους το κουβαλήσουν και τζάμπα. Θα κάνουν την δουλειά τους άνευ ανταλλάγματος, γιατί είναι εξαρτημένοι, για να εξασφαλίσουν μία σταθερή εργασία μεταφοράς. Αντίθετα, είναι σίγουρο ότι πραγματικά θα οδηγηθούμε σε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βασίζεσθε στο νόμο. Θα το δείτε και το βλέπετε ότι ο νόμος από μόνος του δεν μπορεί να λύσει αυτά τα προβλήματα.  Όλοι οι νόμοι χρεωκοπούν όχι γιατί έχουν αδυναμίες, αλλά γιατί είναι χρεοκοπημένη η κρατική γραφειοκρατία να εφαρμόσει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ς. Όταν, λοιπόν, νομοθετούμε θα πρέπει να λαμβάνουμε υπόψη μας αυτή την αδυναμία της ελληνικής γραφειοκρατίας και την ανικανότητά της να εφαρμόσει τους νόμους ούτως ώστε, τουλάχιστον, τους νόμους που φτιάχνουμε να τους θωρακίζουμε με μία σοβαρότητα που να μην καταλήγουν να υπάρχουν για να παραβ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είχαμε πει στην πρωτολογία μας ότι το παρόν νομοσχέδιο συμμαζεύει ορισμένα σκόρπια πράγματα στο χώρο των μεταφορών, θα έλεγα ότι βάζει μια τάξη σε ορισμένα ζητήματα και γι'αυτό, όπως θα φανεί και στην κατ'άρθρον συζήτηση πολλά άρθρα του, τα περισσότερα ίσως τα ψηφίζουμε, αλλά δεν έχει αρχή. Δεν χαράσσει, δηλαδή, μια στρατηγική στις μεταφορές που να ανταποκρίνεται και στις προκλήσεις που μας περιμένουν, η ενιαία ευρωπαϊκή αγο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άκουσα ότι ο κύριος Υπουργός προανήγγειλε στην ουσία ένα καινούργιο νομοσχέδιο που θα ρυθμίζει παρεμφερή θέματα κ.ο.κ. θα έλεγα.        Δηλαδή δεν βλέπει ο κύριος Υπουργός τον επιτελικό ρόλο που θα έπρεπε να παίξει το Υπουργείο Μεταφορών σ'αυτά τα ζητήματα, με αποτέλεσμα, όπως είχα πει και τις προάλλες, ο ρόλος του σαν υπουργείο, να μένει ακόμη ανεκπλήρωτος μια και κατά την γνώμη μας δεν είναι απλώς να μαζεύει και να τακτοποιεί εκκρεμότητες που υπάρχουν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ύριε Πρόεδρε, την παρατήρηση στο άρθρο 1 παρ.2γ ότι πρέπει να είνάι επαγγελματίας ο οδηγός. Δεν θα επαναλάβω την επιχειρηματολογία.   Συμφωνώ με τον Εισηγητή της Νέας Δημοκρατίας και την επιχειρηματολογία που διατύπωσε, γιατί πρέπει να είναι επαγγελματίας ο οδηγός και να αν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 ας μου επιτρέψει ο κύριος Υπουργός να επιμείνω λίγο, λέει εκεί σις ποινές: " Στους παραβάτες των διατάξεων του παρόντος κ.λπ....επιβάλλεται από το όργανο που διαπιστώνει την παράβαση η προσωρινή αφαίρεση της άδειας κυκλοφορίας κ.λπ...." Έθεσα το θέμα της λειτουργικότητας αυτής της διάταξης. Καταλαβαίνω ότι το όργανο που θα διαπιστώσει την παράβαση κ.λπ. , στις συγκεκριμένες περιπτώσεις, μιά και μιλάμε για οδικές μεταφορές, δεν μπορεί παρά να είναι οι ασχολούμενοι με την οδική τάξη και ασφάλεια, δηλαδή η τρο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Ά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ζητάμε από τον τροχονόμο να ξέρει ένα πλήθος διατάξεων, γιατί αυτό που συμβαίνει εδώ. Θα συμβαίνει και σε άλλα νομοσχέδια, έξω από τον Κώδικα Οδικής Κυκλοφορίας; Γι'αυτό έθεσα και την εναλλακτική λύση. Εάν θέλει ο κύριος Υπουργός για την ενότητα του νομοσχεδίου, να παραμείνει εδώ. Αλλά αυτά τα πράγματα εάν θέλουμε να λειτουργήσουν, εάν θέλουμε να μην νομοθετούμε στον αέρα ή να νομοθετούμε για να νομοθετούμε, να αναφέρονται και στον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ας μου επιτραπεί να πω και κάτι ακόμα για μια διάταξη που έγινε εδώ αρκετή συζήτηση και να πάρουμε θέση, για τα τετράτονα των μεταφορικών εταιρειών. Φαίνεται πραγματικά -δεν θα ήθελα να πω κάτι βαρύτερο- ως μια πράξη, ως μια ρύθμιση διευκόλ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ρκετή επιχειρηματολογία από αξιότιμους κυρίους συναδέλφους.   Πιστεύω, ότι ο κύριος Υπουργός πρέπει να λάβει υπόψη του αυτή την επιχειρηματολογία και πρέπει να απαλείψει αυτή τη διάταξη από το νομοσχέδιο και πραγματικά, τα ελαφριά φορτηγά να κάνουν αυτές τις μεταφορ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ίπατε ότι τα δημοσίας χρήσεως φορτηγά αυτοκίνητα θα έχουν κόκκινες πινακίδες, και θα είναι πολύ πιο αποτελεσματικός ο έλεγχος. Μην έχετε τέτοια αυταπάτη. Θα είναι αποτελεσματικός ο έλεγχος όσο είναι αποτελεσματικός και με τα ΑΜΟ, που βγάζουν τις κόκκινες πινακίδες, βάζουν πλαστές μαύρες πινακίδες ή βάφουν τις κόκκινες πινακίδες μαύρες, και κυκλοφορούν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ίδιο θα γίνεται και με τα φορτηγά και δεν υπάρχει κανένας ουσιασ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κύριε Υπουργέ, θυμήθηκα ότι υπάρχει μια κατηγορία Ι.Χ αυτοκινήτων, που κυκλοφορούν με τα αρχικά ΕΥ. Δεν ξέρω τι κατηγορία είναι αυτή. Είναι ειδική κατηγορία Ελλήνων που έχει το προνόμιο να κυκλοφορεί αυτοκίνητα και μάλιστα υπερπολυτελή με πινακίδες ΕΥ; Οι πινακίδες αυτές έχουν επάνω το θηραιό της χούντας, που σημαίνει ότι είναι αυτοκίνητα πριν το 1974, αλλά τα αυτοκίνητα που κυκλοφορούν με αυτές τις πινακίδες είναι υπερπολυτελή μοντέλα που κυκλοφόρησαν μετά το 1980. Δεν ξέρω ποια κατηγορία Ελλήνων είναι αυτή και αν έχουν τη δυνατότητα να μεταφέρουν τις πινακίδες από αυτοκίνητο σε αυτοκίνητο. Θα ήθελα, κύριε Υπουργέ, να το σημειώσετε και να μας απαντήσετε σε αυτό ή οι συνεργάτες σας αν το ξέρουν, γιατί μου ήρθε τώρα στο μυαλό. Αν θέλετε να σας δώσω και νούμερα τέτοιων αυτοκινήτων που κυκλοφορούν με αυτές τις πινακίδες.   Έχω κρατήσει περίπου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όμως τώρα στο νομοσχέδιο.  Για τις άδειες και για τα ποσά εγώ επιμένω, κύριε Υπουργέ, το 1.600.000 για ένα αυτοκίνητο 4 τόνων τον πρώτο χρόνο σημαίνει με 30% κέρδος επί του τζίρου 480.000 κέρδος. Με 40.000 τον μήνα που είναι το καθαρό κέρδος, πιστεύετε ότι μπορεί κανένας επαγγελματίας να ζήσει την οικογένειά του και να έχει τη δυνατότητα να αγοράσει ΙΧ φορτηγό αυτοκίνητο; Ο κ. Βουγιουκλάκης δεν έκανε τον κόπο να κάνει αυτή την απλή αριθμητική πράξη Β` Δημοτικού για να καταλάβει γιατί λέμε ότι είναι ελάχιστα τα ποσά. Αυτό αν δεν θέλουμε να διευκολύνουμε την φοροδιαφυγή και την παραοικονομία. Εάν θέλουμε να διευκολύνουμε την φοροδιαφυγή και την παραοικονομία, τότε καλώς το κάνετε! Και αν θέλετε μηδενίστε το! Εγώ είμαι μαζί σας! Να μπορεί να βγάζει ο καθένας όποτε θέλει φορτηγό αυτοκίνητο και να κάνει ό,τι θέλει στο πλαίσιο της φιλελεύθερης οικονομίας και της γενικής απελευθέρωσης των πάντων!  Δεν είναι όμως πολύ το 1.600.000 ή τα 2.000.000 ή τα 4.000.000 μετά τον πρώτο χρόνο. Για τι ποσά μιλάμε πλέον; Δεν έχετε καταλάβει ότι έχει εξευτελιστεί το εκατομμύριο; Είναι δυνατόν να μην βάζουμε κάποιους όρους για να περιορίσουμε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ο Υπουργός Οικονομικών και ακούμε κάθε μέρα, για την πάταξη της φοροδιαφυγής και της παραοικονομίας. Διευκολύνετε την φοροδιαφυγή και την παραοικομία; Σας το τονίζουμε για άλλη μία φορά. Αν δεν θέλετε να το καταλάβετε, είναι δική σας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το εξής: Πώς ελέγχετε τις χιλιάδες φορτηγά ΙΧ αυτοκίνητα που κυκλοφορούν οι τσιγγάνοι; Με τον τζίρο; Πείτε μου πώς το ελέγχετε, για να σας πω μπράβο! Δεν υπάρχει έλεγχος, κύριε Υπουργέ.  Κάνουν ό,τι θέλουν και είναι δημόσιος κίνδυνος. Δεν είμαι εναντίον αυτών των συμπαθών πολιτών αυτής της χώρας, αλλά να υπάρχει κάποια νομιμότητα.   Δε μπορεί εδώ η Βουλή να νομοθετεί και κανένας να μην υπολογίζει τίποτα.   Νομοθετούμε για να νομοθετούμε και να βαυκαλιζόμαστε ότι έχουμε νόμους και ότι είμαστε κράτος ευνομούμενο; Όχι. Ελάτε στην ιδιαιτέρα μου πατρίδα τώρα που είναι η παραγωγή του καρπουζιού, για να δείτε τί γίνεται και να φρίξετε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με κάποια ένταση γιατί δεν μπορείτε να καταλάβετε πόσοι κινδυνεύουν και πόσοι έχουν σκοτωθεί τον τελευταίο καιρό ακριβώς εξαιτίας αυτών των παρανόμων αυτοκινήτων που κυκλοφορούν χωρίς φώτα, χωρίς τίποτα στον Εθνικό δρόμο Πατρών-Πύργου. Δεν υπάρχει κανένα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τε ότι κάνετε οικονομικό έλεγχο; Τί έλεγχο κάνετε για το τζίρο αυτώ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Λέτε να μπορούν να είναι μόνο δύο άτομα μέσα στο αυτοκίνητο, ο οδηγός και ο συνοδηγός. Σας είπα και στην Επιτροπή, κάντε τα τρία άτομα, γιατί τόσα μπαίνουν μέσα. Και έτσι διευκολύνετε και αυτούς τους ανθρώπους που κάνουν μεταφορά κάποιου άλλου ανθρώπου όταν πηγαίνουν μαζί. Δεν κλέβουνε έργο από τους ταξιτζήδες με το να έχουν δύο άτομα, τη στιγμή που το αυτοκίνητο επιτρέπει να έχουν τρία άτομα. Διαφορετικά, τους ωθούμε στο να κάνουν παρανομίες και έτσι θα τους συλλαμβάνει η τροχαία μετά και θα διαμαρτύρονται. Εφόσον το αυτοκίνητο επιτρέπει δύο ακόμα άτομα να κάθονται μπροστά, ας είναι δύο τα άτομα, όχι παραπάνω βέβαια, γιατί τότε γίνεται επικίνδυνο γι` αυτούς τους ίδιους. Αν κυκλοφορήσετε στην επαρχία, κύριε Υπουργέ, και επειδή είσαστε Βουλευτής επαρχίας κυκλοφορείτε, θα δείτε ότι τα περισσότερα αυτοκίνητα κυκλοφορούν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άτομα μέσω και τον οδηγό τρί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ές τις παρατηρήσεις ήθελα να κάνω, και επιμένω στην τελευταία παρατήρηση. Καταργείστε την παράγραφο εκείνη η οποία λέει ότι πρέπει να γίνεται με δόσεις και πείτε άπαξ. Και αν δεν θέλετε να το κάνετε σήμερα, επειδή δεν έχετε συνεννοηθεί με τον Υπουργό Οικονομικών, κρατήστε το και συνεννοηθείτε. Θα διευκολύνετε το Υπουργείο Οικονομικών και τον Υπουργό Προεδρίας που θέλει να πατάξει τ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σας λέω, ότι δημιουργείτε γραφειοκρατία και δεν διευκολύνετε τους πολίτες. Από 120.000 έως 130.000 να πληρώνει 6 δόσεις και να πηγαίνει 6 φορές στις ΔΟΥ, ποιος ο λόγος, επειδή το έγραψαν κάποιοι ηλίθιοι των ΔΟΥ; Λάθος κάνουν και αυτοί. Εδώ η πολιτεία έπρεπε να έχει πάρει αποφάσεις. Άπαξ και τελείωσε. Εκδίδει άδεια για φορτηγό αυτοκίνητο, την πλήρωσε την πήρε και τελείωσε. Έξι μήνες να πηγαίνει 6 φορές στην Εφορία; Δεν είναι αυτό βάσανο και για τις Εφορίες αλλά και για τον ίδιο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Βάι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θα επανέλθω στο άρθρο 1 παρ. 2α "Τα μεταφερόμενα εμπορεύματα πρέπει να ανήκουν στην επιχείρηση ή στον επαγγελματία ή να έχουν πωληθεί, αγορασθεί -και συμπληρώσαμε στην Επιτροπή- μισθωθεί με χρηματοδοτική μίσθωση τύπου λίζινγκ- παραχθεί, εξο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μισθώσεις οι χρηματοδοτικές του τύπου λίζινγκ στη Χώρα μας βρίσκονται ακόμη στα σπάργανα. Περιορίζουμε λοιπόν στο ελάχιστο τη δυνατότητα της μεταφοράς μισθωμένων προϊόντων. Το λίζινγκ είναι μια ειδική μορφή μισθώσεως. Θα πρέπει λοιπόν να απαλείψουμε την έκφραση "με χρηματοδοτική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στο άρθρο 1 παρ. 2γ. "Το φορτηγό αυτοκίνητο πρέπει να οδηγείται από τον επαγγελματία ή από προσωπικό της επιχείρησης ή από επαγγελματία οδηγό που έχει προσληφθεί με σχέση εξηρτη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ότι δεν έγινα αντιληπτός από τον κύριο Υπουργό. Συχνά γίνονται μεταφορές προϊόντων διαφόρων επιχειρήσεων σε πολύ μεγάλες αποστάσεις, από τη Μακεδονία στη Θράκη στην Πελοπόννησο ή στο εξωτερικό. Όχι σε συνεχή βάση με μια ορισμένη συχνότητα, αλλά κατ'εξαίρεση. Πράγμα, που σημαίνει ότι η επιχείρηση δεν χρησιμοποιεί το αυτοκίνητο για ένα-δύο ταξίδια στο εξωτερικό. Γι'αυτό το λόγο δεν θα συνέτρεχαν οι λόγοι χορήγησ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αν υπάρχει μεταφορά ή η δυνατότητα για μεταφορά σε πολύ μεγάλες αποστάσεις, ότι δεν θα πρέπει να επιβαρύνουμε τις επιχειρήσεις με οδηγό βεβαίως επαγγελματία με σχέση εξηρτημένης εργασίας.   Θα πρέπει να υπάρχει η δυνατότητα στην επιχείρηση να προσλαμβάνει έναν οδηγό, αφού πρόκειται να χρησιμοποιήσει το αυτοκίνητο για ένα-δύο τέτοια μεγάλα δρομολόγια με σύμβαση μισθώσεω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λοιπόν, κύριε Υπουργέ, να κάνουμε εκεί μια διατύπωση ότι στις περιπτώσεις πραγματοποιήσεως μεταφορών εκτός έδρας των επιχειρήσεων και σε αποστάσεις μεγαλύτερες των 1000 χλμ -είναι μικρή η συχνότητα αυτών των δρομολογίων- δικαιούνται οι επαγγελματίες ή οι επιχειρήσεις να προσλαμβάνουν οδηγό για συγκεκριμένες μεταφορές με συμβάσεις μισθώσεως έργου. Δεν θα πρέπει να επιβαρύνουμε μια επιχείρηση, αν πρόκειται να κάνει μία ή δύο φορές ένα δρομολόγιο στο εξωτερικό ή ένα δρομολόγιο από την Αλεξανδρούπολη στην Πελοπόννησο να προσλαμβάνει και δεύτερο οδηγό επαγγελματία με σχέση εξηρτημένης εργασίας. Θα πρέπει να δώσουμε τη δυνατότητα στον επαγγελματία ή στην μεταφορική επιχείρηση σ'αυτές τις περιπτώσεις για πάνω από 1000 χλμ. να συνάψει σύμβαση μισθώσεω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παρατήρηση στο άρθρο 2 παρ. 3, το σχετικό με τις άδειες κυκλοφορίας Φ.Ι.Χ. κάτω από τις προϋποθέσεις, που χορηγούνται. Στην παράγραφο αυτή αναφέρονται ότι για τη χορήγηση αδείας Φ.Ι.Χ. η επιχείρηση πρέπει να έχει πραγματοποιήσει τζίρο 400.000 δρχ. ανά τόνο του βάρους, δηλαδή 10 εκατ. δραχμές ανά αυτοκίνητο ωφέλιμου φορτίου 10 τόνων, ότι οι άδειες αυτές είναι προσωρινές και ισχύουν για ένα χρόνο και ότι ανακαλούνται αν η επιχείρηση δεν έχει πραγματοποιήσει εντός έτους ακαθάριστα έσοδα 1 εκατ. δραχμών ανά τόνο μικτού βάρους δηλαδή 25 εκατ.   δραχμές ανά αυτοκίνητο ωφελίμου φορτίου 15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στις περιπτώσεις που έχουμε τη λειτουργία μιας επιχειρήσεως πολλά χρόνια πριν και υπάρχει αποδεδειγμένος τζίρος των 5 εκατ. ή τα ακαθάριστα έσοδα του προηγουμένου έτους να είναι 10 εκατ., τότε η άδεια αυτή στην περίπτωση αυτή δεν θα πρέπει να είναι προσωρινή, θα πρέπει να είναι ο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η επιχείρηση σταματήσει τη λειτουργία της και δεν συντρέχουν οι προϋποθέσεις της χορηγήσεως της αδείας, τότε να ανακαλείται η άδεια.  Γιατί, "προσωρινή" όταν έχουμε σε λειτουργία μία επιχείρηση ετών που έχει αποδεδειγμένο τζίρο; Γιατί να ταλαιπωρούμε τον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ακόμη παρατήρηση στο άρθρο 2 παρ. 7. Σ` αυτήν την παράγραφο ορίζεται ότι κατ` εξαίρεση με απόφαση του Υπουργού Μεταφορών και Επικοινωνιών δύνανται να καθορίζονται οι προϋποθέσεις κυκλοφορίας φορτηγών ιδιωτικής χρήσεως αυτοκινήτων τα οποία έχουν σταθερά συνδεδεμένα με το όχημα μηχανήματα χρήσιμα για την εξυπηρέτηση αποκλειστικά των επαγγελματικών αναγκών της επιχείρησης ή του επιχειρηματία κ.λπ. Εδώ, κύριε Πρόεδρε, η υπόψη παραπάνω δυνατότητα παρέχεται μόνο στα φορτηγά αυτοκίνητα μεικτού βάρους άνω των 4 τόνων. Η πρότασή μου είναι η δυνατότητα αυτή να παρέχεται με άδεια του κυρίου Υπουργού και στα φορτηγά αυτοκίνητα ιδιωτικής χρήσεως βάρους μικροτέρου των 4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 Θα ήθελα να κάνω μία ερώ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Θα ήθελα να σας ρωτήσω, κύριε Υπουργέ, πώς εξασφαλίζετε ότι τα έξοδα μεταφοράς, όχι το κόμιστρο, δεν θα είναι παραπάνω από το κανονικό; Δηλαδή μια εταιρεία, π.χ. η Κόκα-Κόλα, μοιράζει τα προϊόντά της. Έρχονται τα φορτηγά των πρατηρίων τα οποία παίρνουν ορισμένα κιβώτια. Στην πρακτική συμβαίνει το εξής: Η μεγάλη επιχείρηση η Κόκα-Κόλα δίνει και έξοδα μεταφοράς και συνήθως το ποσό των εξόδων είναι μεγαλύτερο από το κανονικό, μεγαλύτερο από τις βενζίνες. Ουσιαστικά είναι κόμιστρο. Λοιπόν, πώς εξασφαλίζετε με αυτή τη διάταξη ότι δεν θα είναι έμμεσο κόμι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εγγεγραμμένος για να μιλήσει επί της ενότητας των άρθρων 1 έως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οι κύριοι συνάδελφοι επανήλθαν επί των παρατηρήσεων που έκαναν στην κατ`αρχήν συζήτηση. Έχω δώσει τις σχε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σον αφορά το θέμα της δυνατότητας χορηγήσεως αδειών κυκλοφορίας φορτηγών ιδιωτικής χρήσεως αυτοκινήτων σε εκείνους που πραγματοποιούν επενδύσεις, ακούστηκε η άποψη ότι ενδεχομένως θα έπρεπε να έχουν υπαχθεί στους αναπτυξιακούς νόμους. Τι γίνεται όμως με εκείνον ο οποίος δεν θέλει να πάρει ενίσχυση από το κράτος για να κάνει μια επένδυση και δεν θέλει να υπαχθεί σε κανέναν νόμο; Γι’ αυτό αυτή η διατύπωση δίνει τη δυνατότητα χορηγήσεως σχετικών αδειών σε εκείνους οι οποίοι πραγματικά κάνουν επενδύσεις και κρίνεται ότι οι επενδύσεις αυτές πρέπει να τύχουν και ανάλογη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βλέπω το λόγο για τον οποίο κρατάτε αυτές τις επιφυλάξεις σε μια διάταξη που είναι πεντακάθαρη και προβλέπει αυτή τ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ι εννοείτε σ` αυτό που λέτε για τι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Σας έδωσα τόσες φορές εξηγήσεις. Εάν οι εξηγήσεις μου δεν σας ικανοποιούν, τι να κάνω δεν ευθύνομαι εγώ. Ο καθένας μας έχει τις από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367/53 έχει την εξουσιοδότηση ο Υπουργός Μεταφορών οποτεδήποτε να πραγματοποιεί απογραφή των κυκλοφορούντων αυτοκινήτων.   Είναι όμως γνωστό και αυτονόητο ότι μια τέτοια απογραφή έχει πολλές επιπτώσεις και θέλει βέβαια ανάλογη προπαρασκευή. Δεν είναι της παρούσης στιγμή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ερθώ λεπτομερώς σε αυτές τις προϋποθέσεις. Πάντως η απογραφή μπορεί να γίνει οποτεδήποτε κριθεί αναγκαίο αφού θα έχουν εξασφαλιστεί οι απαιτούμενες προϋποθέσεις γι`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σας είπα η χορήγηση των κόκκινων πινακίδων στην κυκλοφορία των φορτηγών Δ.Χ. αυτοκινήτων κατατείνει και σ`αυτό το σκοπό για να εντοπίζονται τα φορτηγά Ι.Χ. τα οποία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ταξη για τα 4.000 κιλά των μεταφορικών επιχειρήσεων είναι απλή.   Περιορίζουμε σε ένα, γιατί οι μεταφορικές επιχειρήσεις θα μπορούσαν να πάρουν περισσότερα φορτηγά ιδιωτικής χρήσεως αυτοκίνητα, μεταφέροντας οτιδήποτε αντικείμενο. Είναι απαραίτητο για τις λειτουργικές ανάγκες.               Επομένως, με τη διάταξη αυτή περιορίζουμε και τον αριθμό και το μικτό βάρος της κυκλοφορίας των αυτοκινήτ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εκταθεί η διάταξη στη μεταφορά μισθωμένων αντικειμένων και όχι μόνο με leasing. Αναφέρθηκα λεπτομερώς σε προηγούμενες παρεμβάσεις μου στη συζήτηση που έγινε στη Διαρκή Επιτροπή. Αυτό δεν μπορεί να γίνει δεκτό, γιατί η έννοια της μισθώσεως είναι γενική και οπωσδήποτε με τον όρο αυτό θα είναι εύκολη η καταστρατήγηση. Η διατύπωση της διατάξεως αυτής, η οποία εισάγεται για πρώτη φορά, πιστεύω ότι καλύπτει το θέμα όπως πρέπει και δεν δίνει τη δυνατότητα καμιάς καταστρατ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άρθρου 1, παρ. 2, εδάφιο γ`: "Το φορτηγό Ι.Χ.   αυτοκίνητο πρέπει να οδηγείται από τον επαγγελματία ή από προσωπικό της επιχείρησης ή από επαγγελματία οδηγό, που έχει προσληφθεί με σχέση εξηρτη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κοπός είναι, όταν νομοθετούμε, να νομοθετούμε σωστά, αλλά και να διασφαλίζουμε όσο είναι δυνατό την εφαρμογή των διατάξεων που νομοθετούμε. Έτσι λοιπόν, η διατύπωση αυτής της διατάξεως νομίζω είναι και σαφέστατη και διασφαλίζει την εφαρμογή της. Εάν με οποιαδήποτε άλλη σχέση δοθεί το δικαίωμα να οδηγούνται τα φορτηγά ιδιωτικής χρήσεως αυτοκίνητα, τότε δεν υπάρχει καμιά αμφιβολία ότι πρέπει να αντιμετωπίζουμε εκ προοιμίου και την καταστρατήγησή τους. Διότι τα φορτηγά Ι.Χ. αυτοκίνητα, όπως είπαμε, είναι αποκλειστικού προορισμού εξυπηρέτησης του σκοπού για τον οποίο χορηγούνται. Και γνωρίζουμε όλοι μας ότι πολλά φορτηγά ιδιωτικής χρήσεως αυτοκίνητα διατίθενται μισθωμένα σε τρίτους, να οδηγούνται και να κάνουν έργο μεταφοράς, που πρέπει να γίνεται από τα φορτηγά δημοσίας χρήσεως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περιθώριο να τροποποιηθεί αυτή η διάταξη γι` αυτό τον απλό λόγο που σας ανέφερα. Άλλωστε, στον κώδικα οδικής κυκλοφορίας ρυθμίζεται λεπτομερώς και το θέμα της άδειας ικανότητας οδηγήσεως, που πρέπει να έχει ο οδηγός για την οδήγηση των αντίστοιχ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οινές, νομίζω ότι έδωσα σαφείς εξηγήσεις προηγουμένως και δεν βλέπω το λόγο γιατί διατηρούνται ακόμα επιφυλάξεις και επανερχόμαστε στο θέμα αυτό. Διότι, άλλος ο σκοπός των ποινών αυτών και άλλος ο σκοπός των ποινών που προβλέπονται από τον ΚΟΚ. Κι εμείς, κύριοι συνάδελφοι, δεν πρέπει να στεκόμαστε σε ακραίες περιπτώσεις και να οδηγούμεθα σε συμπεράσματα, για να νομοθετήσουμε για τις επιμέρους περιπτώσεις που πρέπει να αντιμετωπίζονται. Ασφαλώς οι νόμοι πρέπει να εφαρμόζονται. Και πρέπει να εφαρμόζονται από όλους τους πολίτες και βεβαίως από τα αντίστοιχα όργανα της πολιτείας. Και στο θέμα αυτό νομίζω ότι πρέπει να είμαστε όλοι σύμφωνοι, ότι πρέπει να γίνεται πιστά. Και σκοπός είναι να μην νομοθετούμε μόνο απλά, αλλά και να διασφαλίζουμε την εφαρμογή αυτών που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ην υπόθεση που διατυπώθηκε  για την κάλυψη ενδεχομένως φοροδιαφυγής με το τρόπο που αναπτύχθηκε από τον συνάδελφο κ. Γεωργακόπουλο, διότι αυτό το συζητήσαμε και σε προηγούμενη ανα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την Αίθουσα αυτή δεν νομίζω ότι υπάρχει πρόθεση σε κανέναν συνάδελφο, και πολύ περισσότερο στη Κυβέρνηση να νομοθετεί κατά τρόπο ώστε να καλύπτει τη φοροδιαφυγή. Αλλά αν αυτό γίνεται , πρέπει να κολάζεται από τα αρμόδια όργαν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οι διατάξεις των άρθρων αυτών είναι και σωστά διατυπωμένες και καλύπτουν τα θέματα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ηρύσσεται περαιωμένη η συζήτηση επί της ενότητος των άρθρων 1 έως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1 όπως έχει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2 ,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πομένως το άρθρο 2 έγινε δεκτό όπως διαμορφώθηκε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3 , όπως είναι διατυπωμένο στο Πρακτικό της Διαρκούς Κοινοβουλευτικής Επιτροπής, με την προσθήκη την οποία έκανε  σήμε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3 έγινε ομόφωνα δεκτό  όπως διατυπώθηκε στο Πρακτικό της Διαρκούς Κοινοβουλευτικής Επιτροπής με την προσθήκ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4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πομένως το άρθρο 4 έγινε δεκτό κατά πλειοψηφία,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πόμενη ενότητα των άρθρων 5 έως και 10 , εκτός αν το Τμήμα εγκρίνει να μιλήσουμε για τις δύο ενότητες  5 έως και 15 .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χι κύριε Πρόεδρε , να συζητήσουμε χωριστά τις ενότητες. Εξάλλου θα τα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όρακα, καθίστε παρακαλώ. `Εχει Κοινοβουλευτικό Εκπρόσωπο το κόμμα σας. Γιατί παίρ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στο άρθρο 6 παρ. 1  έχω τις εξής μικρές προσθήκες: Μετά τη φράση "Στους ιδιοκτήτες φορτηγών αυτοκινήτων ιδιωτικής χρήσης κοινού φορτίου" προστίθεται "μικτού βάρους πάνω από τέσσερις (4) χιλιάδες κιλά" και συνεχίζει το κείμενο "τα οποία ετέθησαν σε κυκλοφορία από εμπόρους υγρών καυσίμων, μέχρι την 11.2.1988, με έδρα το Νομό Θεσσαλονίκης". Στο σημείο αυτό προστίθεται "ή μικρά νησιά της χώρας". Συνεχίζει το κείμενο "για μεταφορά και διανομή  υγρών καυσί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ιδίου άρθρου 6  προς το τέλος της παραγράφου διαβάζω "παρόντος και η κυκλοφορία των αυτοκινήτων αυτών περιορίζεται εντός του Νομού Θεσσαλονίκης". Στο σημείο αυτό προστίθενται οι λέξεις "ή των μικρών νησιών". Συνεχίζω στο κείμενο "που αυτά έχουν έδρα, επιτρέπεται δε να κυκλοφορούν από 15 Σεπτεμβρίου μέχρι 31 Μαρτίου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3 του άρθρου 6 διαβάζω το κείμενο που λέει: "Απαγορεύεται η φόρτωση των αυτοκινήτων αυτών από τα κρατικά διυλιστήρια ...", Διαγράφονται οι λέξεις "... και τις εγκαταστάσεις εταιριών εμπορίας πετρελαιοειδών που διαθέτουν αγωγό...". Και συνεχίζεται το κείμενο: "...επιτρέπεται δε να κυκλοφορούν στο όνομα του ιδιοκτήτη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 παρ. 1 σύμφωνα με μία παρατήρηση της επιστημονικής επιτροπής της Βουλής, κάνω τη διόρθωση και διαβάζω το κείμενο, άρθρο 2 παρ. 1 που λέει: "1. Για παρα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φυσικά ή νομικά πρόσωπα που ασκούν επιχείρηση μεταφοράς με φορτηγά αυτοκίνητα, διατάξεων διμερών ή πολυμερών συμφωνιών...", προστίθεται η λέξη "δεσμεύουν"  και διαγράφονται οι επόμενες λέξεις "έχουν κυρωθεί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ο κείμενο όπως τελικά διαμορφώνεται: Για παραβάσεις από φυσικά ή νομικά πρόσωπα που ασκούν επιχείρηση μεταφοράς με φορτηγά αυτοκίνητα, διατάξεων διμερών ή πολυμερών συμφωνιών, που δεσμεύουν την Ελλάδα, δύν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ζητούμε λοιπόν, κύριοι συνάδελφοι, την ενότητα 5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στο άρθρο 6 ήθελα να παρατηρήσω ότι ο κύριος Υπουργός μερικώς έκανε δεκτή την πρόταση την οποία υπέβαλα και στην Κοινοβουλευτική Επιτροπή, αλλά και στην πρωτολογία μου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γώ επανέρχομαι και επιμένω. Θα πρέπει σ` όλη την Ελλάδα να δοθεί το δικαίωμα στους ιδιοκτήτες φορτηγών αυτοκινήτων ιδιωτικής χρήσεως κοινού φορτίου που ήταν προορισμένα να μεταφέρουν υγρά καύσιμα με κάνιστρα και με βαρέλια, να αποκτήσουν και αυτοί ένα βυτιοφόρο μέχρι 8 τόνων, για να γίνονται, πλέον, οι μεταφορές  με σύγχρον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το δεχθώ, έστω και αν δεν υπάρχει, πρακτικώς  η δυνατότητα σήμερα, φορτηγά αυτοκίνητα να μεταφέρουν ακόμα καύσιμα με βαρέλια και κάνιστρα. Ξέρω ότι στην πράξη δεν συμβαίνει, γιατί αυτοί που έχουν αυτά τα αυτοκίνητα παρανο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ευκαιρία να επεκταθεί αυτό το δικαίωμα σε όλους αυτούς που διαθέτουν αυτά τα αυτοκίνητ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θα ήθελα να τονίσω ότι καλώς προβλέπεται ότι κατά τον χρόνο συστάσεως των μεταφορικών επιχειρήσεων το συνολικό μικτό  βάρος των φορτηγών αυτοκινήτων που εισφέρονται στην επιχείρηση πρέπει να είναι 110 τόνων ή ο αριθμός των εισφερομένων, κατά χρήση ή κυριότητα, αυτοκινήτων φορτηγών δημόσιας χρήσης, να είναι τουλάχιστο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έχομαι και το πιστεύω, γιατί ξέρω ότι στην Ελλάδα οι μικρές επιχειρήσεις ευδοκιμούν καλύτερα από τις μεγάλες. Ταιριάζουν στην ψυχολογί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έχω στην ενότητα αυτή κα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το άρθρο 6, που αφορά τα βυτιοφόρα με κάνιστρα ή βαρέλια της Θεσσαλονίκης, είχε δημιουργήσει πραγματικά και στην Κοινοβουλευτική Επιτροπή, αλλά και στην συζήτηση επί της αρχής αυτού του νομοσχεδίου, σοβαρές αντιρρήσεις από όλες τις Πτέρυγες της Βουλής και είναι θετικό ότι διευρύνεται αυτή 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όμως, να μην μιλάμε μόνο για μικρά νησιά, υπάρχουν και παραδοσιακοί οικισμοί και περιοχές που έχουν τα ίδια προβλήματα. Θα μπορούσε, λοιπόν, με το ίδιο αιτιολογικό λόγο που παρέχεται αυτή η ευχέρεια στους μεταφορείς αυτής της κατηγορίας της Θεσσαλονίκης, να δοθεί και στις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ήθελα να βάλω, κύριε Πρόεδρε,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Κύριε Πρόεδρε, έχω μία παρατήρηση σ` αυτήν την ενότητα, στο άρθρο 6, για τα βυτιοφόρα ιδιωτικής χρήσης Νομού Θεσσαλονίκης. Το σκεπτικό με το οποίο δόθηκε η άδεια για την εμπορία υγρών καυσίμων σε αυτά τα φορτηγά ιδιωτικής χρήσης, όπως είπε και ο κ.   Χαραλάμπους πριν, θα μπορούσε να ισχύσει και για άλλες πόλεις, που έχουν μία τέτοια ρυμοτομία, στενούς δρόμους κ.λπ., όπως έχουν ορισμένες περιοχέ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η παρ. 2 του συγκεκριμένου άρθρου, λέει ότι περιορίζεται η κυκλοφορία των αυτοκινήτων αυτών εντός του Νομού Θεσσαλονίκης. Για το σκοπό για τον οποίο δόθηκε η άδεια, κατά τη γνώμη μου θα ήταν σωστό να αναφέρεται εντός της Θεσσαλονίκης και όχι εντός του Νομού Θεσσαλονίκης, διότι δεν έχει, προφανώς, όλος ο Νομός της Θεσσαλονίκης αυτά τα προβλήματα για τα οποία εδόθησαν οι συγκεκριμένες άδειες. Και αναφέρομαι σ` αυτό και λέω εντός της Θεσσαλονίκης μόνο και όχι σε όλο το Νομό, γιατί αλλιώς, κατά τη γνώμη μου, είναι πρόκριμα για επέκταση αυτής της δραστηριότητας και στους υπόλοιπους Νομούς της χώρας -γιατί όχι;- Και με αυτή τη έννοια θα έλεγα ότι θίγονται και τα βυτιοφόρα φορτηγά δημοσίας χρήσεως. Από τη μία μεριά, λοιπόν, θα πρέπει να υπάρξει μία λογική επέκταση και σε όσες άλλες πόλεις της χώρας έχουν παρόμοιο πρόβλημα με τη Θεσσαλονίκη -και έχω υπόψη μου τέτοιες πόλεις, η Καβάλα, η Κέρκυρα κ.λπ.- και από την άλλη μεριά θα πρέπει να περιορισθεί η χρήση τους μέσα στις  πόλεις και όχι στους Νομούς, αλλιώς κατά τη γνώμη μας είναι πρόκριμα γενικότερης χρησιμοποίησης, επέκτασης σε όλη τη χώρα με προφανές -ας πούμε- θίξιμο των φορτηγών δημόσιας χρήσης βυτι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σαμε και στη συζήτηση επί της αρχής το ερώτημα στον κύριο Υπουργό γιατί μόνο στον νομό Θεσσαλονίκης και πήραμε την απάντηση ότι η Θεσσαλονίκη έχει μικρούς και στεν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υσταθεί μία τέτοια απάντηση. Και θα πρέπει ο κύριος Υπουργός να μας πει ποιος είναι ο λόγος ο ιδιαίτερος που επέβαλε αυτή την ρύθμιση ειδικά στο νομό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ύριε Υπουργέ, όταν έρχονται εδώ διατάξεις να αιτιολογούνται και να μιλάτε με καθαρή γλώσσα. Δεν είναι επιχείρημα τα στενά δρομάκια. Αυτά υπάρχουν σε όλη την Ελλάδα και ίσως στο νομό Θεσσαλονίκης υπάρχουν τα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καλά κάνατε και προσθέσατε "τα μικρά νησιά".   Ποια όμως είναι αυτά ; Η διατύπωση είναι αό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βήσατε δύο γραμμές "για τις εγκαταστάσεις εταιρειών εμπορίας πετρελαιοειδών που διαθέτουν αγωγό". Γιατί; Ποιο είναι το σκεπτικό σας; Ενημερώστε το Τμήμα κύριε Υπουργέ . Πρέπει να μας αιτιολογείται κάθε τροποποίηση που κάνετε εδώ. `Όπως θα είδατε όλοι οι Βουλευτές έκαναν μερικές προτάσεις τις οποίες τεκμηρίωσαν και σεις αδικαιολόγητα τις απορρίψατε χωρίς καμία ανάλογη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θα πρέπει κατ` αρχήν να πούμε ότι εμείς πιστεύουμε  ότι δεν θα πρέπει να υπάρχει όριο ούτε τόνων ούτε αριθμού . Δύο μεταφορείς και πάνω μπορούν να συστήσου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να διευκρινιστεί γιατί δεν συμπεριλαμβάνονται και τα μεταφορικά μέσα του ν. 1073/80 . Γιατί όπως θα ξέρετε ο ν. 383/86 συμπεριλαμβάνει μόνο τα αυτοκίνητα που το όριό τους είναι  πάνω από 6 τόνους. Πιστεύουμε λοιπόν ότι θα πρέπει να συμπεριληφθούν  όλες οι κατηγορίες φορτηγών δημόσιας χρήσης. Για τα υπόλοιπα άρθρα δεν έχω ιδιαίτερ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Υπουργέ, θα συμφωνήσω και εγώ με την παρατήρηση ότι αυτή την προσθήκη που κάνατε στο άρθρο 6 ,περί του ότι επεκτείνεται  αυτό το ευεργέτημα της Θεσσαλονίκης και στα μικρά νησιά, είναι απροσδιόριστο και ακαθόριστο. Το μικρό πρέπει να έχει ορισμένα χαρακτηριστικά στοιχεία. `Η θα λάβετε υπόψη το πληθυσμό ή την  έκταση ή εάν δεν είστε  ώριμος να το διευκρινίσετε σε αυτό το  νομοσχέδιο θα πρέπει τουλάχιστον να ζητήσετε νομοθετική εξουσιοδότηση να το περάσετε με απόφασή σας. Πάντως έτσι όπως είναι δεν πρέπει να επιμείνετε να ψηφιστεί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η Εισηγητική Έκθεση κάνει μία κοινωνιολογική παρατήρηση ότι τάχα το συνεταιριστικό πνεύμα δεν μπόρεσε να εμπεδωθεί στην δημιουργία επιχειρήσεων φορτηγών αυτοκινήτων. Νομίζω ότι δεν είναι σωστή αυτή η άποψη. Αλλά πέρα από αυτό έρχεται και σε αντίφαση με  την ίδια την θεσμοθέτηση που κάνει το άρθρο 7. Συγκεκριμένα το άρθρο 7 απλά , κύριε Υπουργέ, μειώνει το τονάζ της εισφοράς από 200 σε 110.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ντίρρηση, αλλά δεν μεταβάλλει το είδος της επιχείρησης, δηλαδή δεν φεύγει από τη συνεταιριστική ή την μετοχική επιχείρηση για να πάει σε κάποιου άλλου είδους ή μορφής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ενώ το προηγούμενο καθεστώς προέβλεπε την κατά χρήση και κατά κυριότητα παραχώρηση του αυτοκινήτου, αλλά και το δικαίωμα της εκμετάλλευσης , το σημερινό άρθρο αφαιρεί την εισφορά του δικαιώματος της εκμετάλλευσης. Γιατί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ρίζετε; Εάν θέλετε -και σωστά- να κάνετε ευέλικτες επιχειρήσεις θα πρέπει, πλέον της μείωσης του τονάζ, να διατηρήσετε και την εισφορά του δικαιώματος της εκμετάλευσης του αυτοκινήτου. Διότι έτσι, διευρύνετε την δυνατότητα επιλογών και μπορείτε να επιτύχετε καλύτερα τις ευέλικτες επιχειρήσεις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επίσης θα ήθελα να κάνω και στο άρθρο 8. Κύριε Υπουργέ, πέρα από τη διαγραφή των λέξεων που κάνατε και την προσθήκη της λέξεως "δεσμεύουν", που πράγματι έρχεται σε συστοιχία με τις παρατηρήσεις της επιστημονικής επιτροπής της Βουλής, θέλω να αναφερθώ και παρατήρηση στο θέμα της υποτροπής. Η ποινή που θεσμοθετείται είναι από έναν έως δώδεκα μήνες.  Προηγουμένως ήταν μεγαλύτερες οι ποινές. Λέτε στην Εισηγητική Έκθεση ότι αυτές οι ποινές δεν επιβλήθηκαν ακριβώς γιατί ήταν αυστηρές.  Νομίζω ότι αυτό δεν είναι σωστό. Οι ποινές επιβάλλονται με πράξη του Υπουργού.  Επομένως, έλειψε, για μένα, η βούληση του Υπουργού να επιβάλει αυτές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αυτό, λέτε ότι, σε περίπτωση υποτροπής, οι ποινές αυξάνονται στο διπλάσιο στο ανώτατο όριο. Αυτό κύριε Υπουργέ είναι μια νομική παραδοξότητα. Δεν μπορείτε δηλαδή να αυξάνετε το ανώτατο όριο και να αφήνετε το κατώτατο όριο όπως είχε πριν. Δηλαδή ένας υπότροπος θα τιμωρηθεί το ίδιο με έναν που θα τιμωρηθεί για πρώτη φορά; Αυτός που θα διαπράξει για πρώτη φορά το αδίκημα θα τιμωρηθεί για ένα μήνα και ο υπότροπος επίσης για ένα μήνα; Είναι και άδικο και παράδοξο. Γι'αυτό πρέπει να το αποσύρετε. Πρέπει να βάλετε τουλάχιστον διπλασιασμό και του κατωτάτου ορίου της ποινής, δηλαδή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σταματήσω λίγο στο άρθρο 6 που μιλάει για τα βυτιοφόρα ιδιωτικής χρήσης στο Νομό Θεσσαλονίκης.   Μιλάμε για αυτοκίνητα μεικτού βάρους πάνω από 4 τόνους. Δηλαδή θα συνεχίσουν να κυκλοφορούν αυτοκίνητα κάτω των 4 τόνων με κάνιστρα και τενεκέδες. Μου κάνει μεγάλη εντύπωση πώς επιτρέπεται ακόμη η κυκλοφορία μικρών αυτοκινήτων, κάτω των 4 τόνων που να μεταφέρουν καύσιμα με κάνιστρα. Βεβαίως στην Ελλάδα του 1991 υπάρχουν ακόμη καταστήματα που πουλάνε βενζίνη και πετρέλαιο μέσα από βαρέλια. Το είδα και έμεινα έκπληκτος. Σε ένα πρόσφατο ταξίδι μου στη Νότια Κρήτη σε κάποια χωριά έβλεπα βενζίνες και δεν έβλεπα πρατήριο.  Σταμάτησα και ρώτησα και μου είπαν ότι πουλάνε τη βενζίνη τη σούπερ και την απλή μέσα από βαρέλια, που τα έχουν ακριβώς δίπλα από τα μπακάλικα. Κάτι πρέπει να γίνει γι'αυτό.   Δεν είναι δική σας αρμοδιότητας κύριε Υπουργέ, αλλά μια και μιλάμε εδώ για μεταφορά με βαρέλια και κάνιστρα, ήρθε στην μνήμη μου αυτή 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μια διευκρίνιση κύριε Υπουργέ στην παράγραφο 3. Λέγατε ότι απαγορεύεται η φόρτωση των αυτοκινήτων αυτών από κρατικά διυλιστήρια. Το κρατάτε αυτό. Δεν καταλαβαίνω γιατί τους απαγορεύουμε να φορτώνουν από τα κρατικά διυλιστήρια και να πηγαίνουν να πουλάνε, αφού κάνουν διανομή καυσίμων. Ίσως για να περνάνε μέσα από τις εταιρείες. Είχατε βάλει επίσης την απαγόρευση  και για τις εγκαταστάσεις εταιρειών που διατηρούν αγωγό.   Τώρα τους επιτρέπετε να πηγαίνουν στις εταιρείες αυτές που διαθέτουν αγωγό και να φορτώνουν. Τι μεσολάβησε που πριν τους απαγορεύατε να πηγαίνουν στις εταιρείες και τώρα δεν τους απαγορεύετε να πηγαίνουν σ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ια διευκρίνιση διότι φοβάμαι ότι πραγματικά εδώ πρόκειται για σύγκρουση συμφερόντων μεταξύ εταιρειών διανομής πετρελαιοειδών και των βυτιοφορέων οι οποίοι κάνουν τις μεταφορές, για να δούμε τέλος πάντων ποιους εξυπηρετεί, αν τους εξυπηρετεί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άρθρα 9 και 10 που έχουν σχέση με τη μεταβίβαση. Κάνετε πάλι κάποια ρύθμιση για τις μεταβιβάσεις των αδειών. Τη δική μου θέση σχετικά με τη μεταβίβαση των αδειών την ξέρετε. Δεν χρειάζεται να την επαναλάβω γιατί την έχω πει πάρα πολλές φορές σ'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ε τώρα να γίνεται η μεταφορά κάποιων αδειών, ενώ πρώτα δεν επιτρεπόταν. Αντί να πάμε σε μια γενικότερη ρύθμιση περί μεταβίβασης των αδειών, εδώ διευκολύνουμε ακόμη περισσότερο τη μεταβίβαση των αδειών που σημαίνει την πώληση με αμοιβή της σφραγίδας του Κράτους και της υπογραφής του Υπουργού. Θα συνεχίσω να το επαναλαμβάνω αυτό. Σας είπα ότι είναι κάτι που δεν συνέβη επί των ημερών σας, αλλά είναι κάτι που ταλανίζει την ελληνική κοινωνία από πολλά χρόνια. Και κάποια στιγμή, αν θέλαμε να παρακολουθήσουμε πόσες άδειες Φ.Ι.Χ. αυτοκινήτων υπάρχουν και πόσες χρειάζονται για την εθνική οικονομία, θα έπρεπε κάποτε να έχουν και ημερομηνία λήξεως αυτές οι άδειες. Όταν σταματά αυτός να ασκεί το επάγγελμα θα πρέπει η άδεια να επιστρέφεται στο δημόσιο και να μην μπορεί να την πουλάει ο οποιοσδήποτε, διότι μ'αυτό το πνεύμα θα μπορούσε και ο καθένας να πουλάει και όποια άλλη άδεια παίρνει από το Δημόσιο για την άσκηση του οποιουδήποτε επαγγέλματος. Γιατί όταν κάποιος ανοίγει ένα άλλο μαγαζί χρειάζεται να πάει να βγάλει καινούρια άδεια και δεν πάει να αγοράσει την άδεια από τον προηγούμενο; Αυτό δεν το έχω καταλάβει ακόμα κύριε Υπουργέ και συνεχίζω να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ους 200 τόνους πήγαμε στους 110. Προφανώς το κάνατε αυτό για να μπορεί να ονομαστεί μεταφορική εταιρεία κάποιος ο οποίος έχει τουλάχιστον δύο ρυμουλκά αυτοκίνητα, διότι ο νόμος με τους 200 τόνους του 1976 απέτυχε, όπως το λέτε και στην Εισηγητική Έκθεση, να βάλει τους Έλληνες στη διαδικασία των μεταφορικών εταιρειών. Τώρα, δεν ξέρω τι οφέλη θα έχουν και αν θα κάνουν εταιρείες αυτοί οι οποίοι θα έχουν τουλάχιστον δύο αυτοκίνητα, διότι είναι 50 τόνων ή 60 τόνων αυτά τα ρυμουλκά αυτοκίνητα, αλλά πιστεύω ότι αυτή η διάταξη θα έχει την ίδια τύχη που είχε και εκείνη τ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θα ήθελα να πω δύο λόγια επί του άρθρου 6. Νομίζω ότι ορθά αντιμετωπίζεται νομοθετικά αυτή η εκκρεμότητα. Πράγματι, υπήρχε θέμα. Και το θέμα αυτό έχει πολλές διαστάσεις. Είχε τη διάσταση της εξυπηρέτησης κατ'αρχήν του κοινού. Είχε επίσης τη διάσταση της ασφάλειας, γιατί η έλλειψη νομοθετικής κάλυψης και η μεταφορά καυσίμων μ'αυτόν τον τρόπο αυθαίρετα, με δοχεία, χωρίς καμιά ασφάλεια, εγκυμονούσε κινδύνους, κύριε Πρόεδρε, και συγχρόνως παρείχε τη δυνατότητα να γίνονται και νοθείες και εξαπάτηση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εντύπωση ότι ίσως μια τέτοια διευθέτηση θα έθιγε τα συμφέροντα των ιδιοκτητών Δ.Χ. βυτιοφόρων. Αυτό είναι λάθος. Τα συμφέροντα των ιδιοκτητών Δ.Χ. βυτιοφόρων πλήττονται από τα μεγάλα βυτιοφόρα αυτοκίνητα που χρησιμοποιούν οι εταιρείες πετρελαιοειδών, "οι 7 αδελφές", οι οποίες και αυτό το κύκλωμα και αυτόν τον τομέα δεν τον αφήνουν ανεκμετάλλε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θή η απόφαση. Νομίζω όμως κύριε Υπουργέ, ότι είναι στενόκαρδη. Θα πρέπει να διευρυνθεί σε ολόκληρη τη νησιωτική Ελλάδα και ίσως σε ολόκληρη την επαρχία. Υπάρχουν χωριά τα οποία στερούνται κάθε ρυμοτομίας. Υπάρχουν δρόμοι που δεν μπορούν να εξυπηρετηθούν από μεγάλα οχήματα και εκεί νομίζω είναι απαραίτητη η χρησιμοποίηση μικρ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που έγινε ότι θα πρέπει να ληφθούν μέτρα, τα οποία θα λύσουν πια οριστικά την πληγή του κάνιστρου και του μικρού βυτίου το οποίο θα "χορεύει" κυριολεκτικά στην καρότσα του φορτηγού αυτοκινήτου είναι σωστή. θα πρέπει τώρα που θέλουμε να κάνουμε μία τομή σ`αυτό το πρόβλημα να γίνει τέτοια διευθέτηση που να αγκαλιάζει όλες τις περιπτώσεις και να λύσει πραγματικά οριστικά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προέρχομαι από τη νησιώτικη Ελλάδα και υπάρχει το πρόβλημα αυτό, κύριε Υπουργέ, και στα μεγάλα νησιά. Και υπάρχει κυρίως στην ενδοχώρα, στην επαρχία. Ξέρω ότι και εσείς έχετε μια ιδιαίτερη ευαισθησία για την επαρχία. Παρακαλώ, λοιπόν, να αντιμετωπιστεί ευρύτερα και όχι μόνο στο εύρος που εσείς δίνετε στο άρθρο 6. Διότι πράγματι πρόκειται για μία αδικία όσον αφορά άλλες περιοχές οι οποίες επίσης αντιμετωπίζουν το ίδιο πρόβλημα στην ίδια του οξύτητα, όπως και η περιοχή της Θεσσαλονίκης ή τα μικρά νησιά τα οποία προσθέτετε, με την τροποποίηση που προηγουμένως ανακοινώσατε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υπάρχει άλλος εγγεγραμμένος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έγινε σχετική συζήτηση λεπτομερώς και στη Διαρκή Κοινοβουλευτική Επιτροπή και είχα διατυπώσει τις απόψεις μου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στη Θεσσαλονίκη υπάρχει η ιδιομορφία από ρυμοτομικούς λόγους. Είναι οι μικροί, στενοί δρόμοι που δεν μπορούν να κυκλοφορήσουν μεγάλα βυτιοφόρα αυτοκίνητα. Είναι γνωστό ότι στη Θεσσαλονίκη τα αυτοκίνητα αυτά είναι περίπου 200 και ο συγκεκριμένος σκοπός που θα εξυπηρετηθεί είναι η μεταφορά πετρελαίου μόνον για λόγους θερμάνσεως, αφού η κυκλοφορία τους επιτρέπεται από το Σεπτέμβριο μέχρι το Μάρτιο. Και επιτρέπεται η κυκλοφορία τους στο Νομό Θεσσαλονίκης, κύριοι συνάδελφοι και όχι μόνο στην πόλη της Θεσσαλονίκης, διότι μπορεί οι εγκαταστάσεις από τις οποίες θα φορτώσουν να είναι εκτός της πόλεως Θεσσαλονίκης, αλλά εντός του Νομού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όλοιπες περιοχές της Χώρας δεν έχουμε στοιχεία και στο Υπουργείο δεν έχουν υποβληθεί ανάλογα υπομνήματα να γνωρίζουμε εάν και σε ποιο αριθμό υπάρχουν παρόμοια αυτοκίνητα. Επομένως δεν μπορούμε να κάνουμε γενική ρύθμιση, αφού δεν έχουμε συγκεκριμένα στοιχεία. Και αν υπήρχαν, αντιλαμβανόμεθα όλοι ότι θα είχε επανειλημμένως όχληση το Υπουργείο για να αντιμετωπισθεί 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με μικρά νησιά, διότι δεν πρέπει να το περιορίσουμε το θέμα με συγκεκριμένες προϋποθέσεις είτε από πλευράς πληθυσμού, είτε από πλευράς εκτάσεως, είτε από οποιαδήποτε άλλη πλευρά. Πρέπει να υπάρχει η δυνατότητα αυτή για τα μικρά νησιά. Και όταν μιλάμε για μικρά νησιά, όλοι μας κατανοούμε την έννοια αυτή του μικρού νησιού που θα πρέπει να εξυπηρετηθεί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γραψα, κύριοι συνάδελφοι τη φράση, "και τις εγκαταστάσεις εταιρειών εμπορίας πετρελαιοειδών που διαθέτουν αγωγό", διότι διεπίστωσα ότι μπορεί να συμβαίνει το αντίθετο. Δεν πρέπει να υπάρχει η δυνατότητα να πάρουν καύσιμα από εγκαταστάσεις που θα διαθέτουν αγωγό, όταν δεν θα υπάρχουν εγκαταστάσεις χωρίς αγωγό; Δε νομίζω ότι αυτό θέλει  καμιά άλλη ιδιαίτερη ερμηνεία και ίσως δεν το προσέξατε, όπως τώρα σας το αναλύω, ότι είναι αυτονόητο ότι πρέπει να λειτουργήσει η προμήθεια καυσίμων και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ένα θέμα δεν εξυπηρετεί σκοπούς μεγάλων εταιριών ή μικρών εταιριών, διότι ο σκοπός του νομοσχεδίου αυτού, όπως είχα την τιμή να αναφερθώ στην πρωτολογία μου στο Τμήμα, εξυπηρετεί τους συγκεκριμένους σκοπούς και δεν εξυπηρετεί συγκεκριμένα συμφέροντα, ούτε συντεχνιακά ούτε προσωπικά, ούτε άλλης μορφής. Εξυπηρετεί τις τάξεις των εργαζομένων αυτών, των οικογενειαρχών αυτών, που πρέπει να εξυπηρετηθούν στις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τηρήσεις που έγιναν στου άρθρο 7, θέλω να πω ότι περιλαμβάνονται και τα αυτοκίνητα τα πρώην τρίτροχα. Γι'αυτό η διάταξη έγινε "ή 110 τόνοι ή μέχρι 10 αυτοκίνητα". Ανέλυσα λεπτομερώς και στην Διαρκή Κοινοβουλευτική Επιτροπή τη σκοπιμότητα της διατά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άρθρο 8 διπλασιάζουμε το ανώτερο όριο για να επιβάλουμε αυστηρές ποινές όταν χρειάζεται. Το κατώτερο δεν χρειάζεται να διπλασιασθεί, διότι εξυπακούεται ότι ο Υπουργός έχει την ευχέρεια να κρίνει και να επιβάλει από μόνος του την αυξημένη ποινή που του δίνει τη δυνατότητα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νομίζω ότι πρέπει να γίνει καμία αναδιατύπωση, διότι είναι σαφής η διάταξη αυτή και υπηρετεί τους συγκεκριμένου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Βουγιουκλάκη, επιθυμ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ν θα επιμείνω, κύριε Πρόεδρε, αλλά δεν είναι το γεγονός τώρα ότι, επειδή ξέρουμε ότι για τη Θεσσαλονίκη είναι 200 βυτιοφόρα ή φορτηγά που μεταφέρουν βαρέλια καυσίμων και λεκάνες κ.λπ., μπορούμε να κάνουμε αυτή τη ρύθμιση και δεν μπορούμε να την κάνουμε και για την υπόλοιπη Ελλάδα επειδή δεν έχουμε στοιχεία για το πόσα είναι. Δεν νομίζω ότι είναι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που είπε ο κύριος Υπουργός, ότι έσβησε τις εταιρίες εμπορίας που έχουν αγωγούς και έτσι θα επιτρέπεται να μεταφέρουν και από αυτές, θέλω να πω ότι εγώ δεν μίλησα για μεγάλα συμφέροντα ή μικρά συμφέροντα.  Απλώς το έφερα σαν παράδειγμα για να πω ότι θα πρέπει όταν γίνονται τέτοιες τροποποιήσεις, να τεκμηριώνουμε. Από κει και πέρα είναι γεγονός ότι, βγάζοντας από την εξαίρεση αυτές τις εταιρίες που έχουν αγωγούς, βοηθάτε τις μεγάλες εταιρίες εμπορίας πετρελαίου γιατί αυτές έχουν αγωγούς. Οι μικρές εταιρίες εμπορίας πετρελαίου δεν έχουν 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όβλημα όμως τώρα. Δεν θα κάτσουμε να συζητήσουμε πάνω σ'αυτό. Το έφερα όμως, κύριε Υπουργέ, σαν παράδειγμα. Ή, όταν απορρίπτετε κάτι θα πρέπει να το αιτιολογείτε. Ζητάμε τώρα σ'αυτό το άρθρο, το άρθρο 6, όλες οι Πτέρυγες να επεκταθεί το μέτρο για όλη την Ελλάδα. Και επιχειρηματολογείτε κατά τέτοιο τρόπο που για μένα μένετε, δεν θα έλεγα έκθετος, αλλά η απάντηση που δώσατε δεν κάλυψε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και ένα άλλο ζήτημα. Για να αποφύγουμε τις αιτήσεις για ονομαστικές ψηφοφορίες, νομίζω ότι πρέπει να συνεννοηθούμε. Κύριε Πρόεδρε απευθύνομαι και σε σας. Όταν όλες οι Πτέρυγες της Βουλής ζητούν κάτι, έχει το δικαίωμα ο Υπουργός να το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ώς εκπληρώνεται η συνταγματική επιταγή, ότι η Βουλή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άρθρο 7 να πω πως η διευκρίνιση που δώσατε, σχετικά με το ότι συμπεριλαμβάνει και τα τρίτροχα, κύριε Υπουργέ, είναι ερμηνευτική δήλωση. Με την έννοια αυτή, θα παρακαλέσω να αναφερθεί ρητά στο δεύτερο και τρίτο εδάφιο ότι συμπεριλαμβάνονται τα τρίτροχα, του ν.1073/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ότι δεν θα πρέπει να υπάρξουν όρια για τη δημιουργία εταιρίας. Εσείς ο ίδιος αναγνωρίσατε στη συζήτηση επί της αρχής ότι ήταν 200 τόνοι και δεν προχώρησε η υπόθεση, γι` αυτό τους κατεβάζετε. Τι πειράζει να μην βάλουμε όριο. Να πούμε ότι από δύο μεταφορείς και πάνω μπορούν να κάνουν εταιρία. Φοβάστε ότι θα έχουμε μια πλειάδα εταιριών και ότι αυτό θα δυσκολέψει. Θα μπορούσαν να υπάρξουν και παραπέρα κίνητρα για μια συγχώνευση αυτών τ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ρωτήσω στο άρθρο 10, παρ. 2, όπου μιλάτε για τις άδειες που αφαιρέθηκαν ή ανακλήθηκαν από τρίτους καλής πίστεως αγοραστές, λόγω ελλείψεως των νομίμων προϋποθέσεων του αρχικού ιδιοκτήτη φορτηγού Δ.Χ. αυτοκινήτου, προ της ισχύος του παρόντος νόμου, επιστρέφονται στους δικαιούχους ή τους νόμιμους κληρονόμους αυτών, αν έχετε υπόψη σας, κύριε Υπουργέ, να μας πείτε πόσοι είναι αυτοί. Έτσι, για ενημέρωση της Βουλής. Θα θέλαμε να ξέρουμε αν ο αριθμός είναι μεγάλ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επειδή απ` ό,τι αντελήφθην από την απάντηση του κυρίου Υπουργού, στις παρατηρήσεις μου, δεν έχει κατά` αρχήν αντίρρηση όσον αφορά την άποψη να διευρυνθεί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έρα από τη γενική παρατήρηση ότι πιστεύω πως θα πρέπει να νομοθετούμε προληπτικά και όχι κατασταλτικά, θα πρέπει να συνεκτιμήσετε και το γεγονός, ότι όταν αναφερόμαστε σε οχήματα μεταφοράς υγρών καυσίμων για θέρμανση π.χ., θα πρέπει να συνεκτιμήσετε το στοιχείο ότι μέχρι πρότινος στην επαρχία θερμάνσεις είχαν το 1% έως 2% των σπιτιών. Σήμερα στα χωριά, και αυτό νομίζω είναι πολύ θετικό για τη Χώρα μας, το ποσοστό φθάνει ίσως και άνω τ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έο στοιχείο, που πρέπει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πως δεν θα πρέπει να νομοθετούμε πιεζόμενοι από τους ενδιαφερόμενους και από τα προβλήματα. Βλέπω ότι έχετε την πρόθεση. Και εφ` όσον είναι ομόθυμη η παρότρυνση από πλευράς Σώματος και υπάρχει και η δική σας πρόθεση και έχετε δίπλα σας εξαιρετικούς συνεργάτες, θα παρακαλούσα να γίνει μια άλλη διατύπωση, η οποία να επιτρέπει το αγκάλιασμ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υρύτερων περιοχών της Χώρας και κυρίως της υπαίθρου Ελλάδας και γενικά της νησιώτικ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πως δεν υπάρχουν στοιχεία. Κατά τη θητεία μου στο Υπουργείο Μεταφορών υπήρχαν τέτοιες πιέσεις από την επαρχία. Μπορεί να σας το βεβαιώσει ο κ. Μπεκιάρης που είναι δίπλα σας. Ίσως οι Θεσσαλονικείς είναι καλύτερα οργανωμένοι και ίσως, γιατί είναι περισσότερες οι περιπτώσεις. Αλλά θα μπορούσαμε με μια κατάλληλη διατύπωση να δώσουμε ένα χρονικό περιθώριο για τη συλλογή αυτών των στοιχείων. Όμως υπάρχει πρόβλημα, κύριε Υπουργέ, το οποίο είναι πολυμερές. Αναφέρεται στη ρύπανση του περιβάλλοντος, να μην τρέχουν οι κανίστρες και τα βυτία στους δρόμους, έξω από τα σπίτια. Και είναι προς το συμφέρον των καταναλωτών να μην αποτελούν αντικείμενο κλοπών και απάτης. Και εν πάση περιπτώσει, στο επίπεδο που λειτουργεί η Χώρα  μας, είναι μια αναβάθμιση, όταν θα μεταφέρεται το πετρέλαιο οπουδήποτε με κάποια ασφάλεια και με έναν τρόπο που δείχνει ότι σ` αυτό τον Τόπο έχουμε εξελιχθεί και ότι δεν είμαστε καθηλωμένοι σε καταστάσει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όλο που θα έπρεπε να το θίξω στην πρωτολογία μου, θα ήθελα να αναφερθώ ότι στη διάταξη που αφορά στις ποινές, όσον αφορά τις παραβάσεις των εταιρειών διεθν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εταιρείες διεθνών μεταφορών αντιμετωπίζουν ήδη στη Χώρα μας τρομερά προβλήματα, τα οποία ανάγονται κυρίως στην αντιμετώπιση των μεγαθηρίων των υπολοίπων εταίρων μας στην Ευρώπη, -και στη δραστηριότητα των διεθνών μεταφορών της Βουλγαρίας και της Τουρκίας.  Είναι τρομερ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αν θέλουμε να συντελέσουμε στην αναβάθμιση της λειτουργίας και της δραστηριότητας των διεθνών μας μεταφορών και αν θέλουμε να τις εξυγιάνουμε  όπου τυχόν χωλαίνουν, να το επιδιώξουμε όχι με αστυνομικά μέτρα , όχι -ας μου επιτραπεί η έκφραση- με τον "μπαμπούλα" των ποινών, αλλά με άλλα μέτρα  τα οποία θα τους βοηθήσουν να είναι ανταγωνιστικοί των ξένων  και βέβαια να αποφεύγουν και  ορισμένες παραβάσεις  νόμων και διατάξεων  και αν θέλετε ορισμένες ανορθόδοξες λειτουργίες οι οποίες πολλές φορές υπαγορεύονται από την καχεξία που τους κατατρύχει  και από τα προβλήματα που αντιμετωπίζ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υπάρχει άλλος συνάδελφ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Μεταφορών και Επικοινωνι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Μεταφορών και Επικοινωνιών):Κύριε Πρόεδρε, το θέμα της προμήθειας των πετρελαιοειδών και από εταιρείες που διαθέτουν αγωγό το ανέλυσα προηγουμένως λεπτομερώς και δεν νομίζω ότι είναι σκόπιμο να επανέλθω. Δεν ξέρω γιατί ο κύριος συνάδελφος δεν κατανόησε τις εξηγήσεις που έδωσα. Γιατί χωρίς αγωγούς, τί θα γίνει; Ποιος θα αναλάβει την ευθύνη ότι μπορεί η πόλη της Θεσσαλονίκης διαρκούντος του χειμώνα να μην έχει πετρέλαιο για τη θέρμανση; Άλλωστε τα αυτοκίνητα αυτά  ανήκουν σε ιδιώτες  και όχι σε εταιρείε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που είπε ότι μπορεί να μένει έκθετη η άποψη που υποστηρίχθηκε, βλέπω ότι βγήκε από την Αίθουσα. Έπρεπε να παραμείνει για να  ακούσει την απάντησή μου η οποία είναι απλή. Η απάντησή μου είναι ότι οι διατυπώσεις αυτές καλύπτουν τα συγκεκριμένα θέματα απεριόριστα. Και στο γιατί περιορίσαμε από 200 τόνους στους 110 τόνους έδωσα λεπτομερείς εξηγήσεις. Είπα  ότι αυτό έγινε διότι οι μικρές επιχειρήσεις  οι οποίες μάλιστα είναι οικογενειακής μορφής, γνωρίζουμε όλοι μας ότι προκόβουν στον Τόπο μας. Γι'αυτό πρέπει να δώσουμε τη δυνατότητα αυτή. Αλλά δεν μπορούμε να ελαχιστοποιήσουμε το θέμα αυτό, διότι θα οδηγούμεθα  σε αντίθε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άνιση η μεταχείριση  μεταξύ των βαρέων και των μικρών. Διότι τρία βαρέα κάνουν εταιρεία ενώ για τα ελαφρά χρειάζονται τουλάχιστο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Μεταφορών και Επικοινωνιών). Ακριβώς το αντίθετο συμβαίνει, αγαπητέ κύριε συνάδελφε. Πρέπει να ενσχύψετε στη διάταξη και να πάρετε υπόψη σας όσα έχουν ειπωθεί  και διατυπώνονται και στην Εισηγητική Έκθεση, για να κρίνετε σωστά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οι παρατηρήσεις σας νομίζω ότι δεν ευσταθούν. Η χορήγηση των αδειών κυκλοφορίας φορτηγών αυτοκινήτων Δ.Χ.  σε Έλληνες πρόσφυγες από το Ζαΐρ στηρίχθηκε κατά κανόνα  σε δικαιολογητικά τα οποία υπέβαλαν οι ίδιοι στις περιφερειακές υπηρεσίες του Υπουργείου και τα οποία θεωρήθηκαν απ'αυτές αρκετά. Μετά την έκδοση των αδειών, οι περισσότεροι κάτοχοι προέβησαν στη μεταβίβασή τους σε τρίτους καλής πίστεως αγοραστές, στο όνομα των οποίων εκδόθηκε στη συνέχεια μία άδεια κυκλοφορίας. Μετά από επανέλεγχο που δημιούργησαν οι ίδιες οι υπηρεσίες, διαπιστώθηκε ότι είτε αυτά τα δικαιολογητικά δεν ήταν επαρκή, είτε ότι πολλοί Έλληνες πρόσφυγες επέστρεψαν στο Ζαίρ. Έτσι διετάχθη η αφαίρεση των αδειών από τους τρίτους καλής πίστεως αγοραστές, οι οποίοι με κανέναν τρόπο δεν παρέσυραν τη διοίκηση για την έκδοση παρανόμων διοικητικών πράξεων. Με αποφάσεις πρώην Υπουργών Μεταφορών που εκδόθηκαν τα έτη 1985 έως και 1988 οι άδειες αυτές επεστράφησαν με το ίδιο σκεπτικό. Την εκκρεμότητα αυτή ρυθμίζουμε σήμερα με τη σχετική διάταξη και επιστρέφουμε με νόμιμο τρόπο τις άδειες κυκλοφορίας στους τρίτους καλής πίστεως αγοραστές, για να παύσουν να έιναι αντικείμενο εκμετάλλευσης και να κινδυνεύουν ανά πάσα στιγμή να τους αφαιρεθούν οι άδειες, για τις οποίες έχουν δαπανήσει σημαντικά χρηματικά ποσά. Οι μεταφορείς της κατηγορίας αυτοί εστάλησαν στον εισαγγελέα και οι περισσότεροι αθωώθηκαν. Άλλωστε τα αυτοκίνητα αυτά έχουν ουσιαστικά μεταβιβαστεί και οι τρίτοι καλής πίστεως αγοραστές δεν ευθύνονται για τυχόν πράξεις ή παραλείψεις της διοίκησης. Επομένως να πεισθείτε ότι η ρύθμιση που γίνεται είναι και δίκαιη και σκόπιμη. Και μιλάμε βέβαια για περίπου 50 άδειε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ύων ν. 383/76 προβλέπει τη σύσταση επιχειρήσεων από τα πρώην τρίτροχα. Δεν έγιναν όμως εταιρίες γιατί το όριο των 200 τόνων συνεπάγετο 70 αυτοκίνητα και ήταν ανέφικτο να γίνει, σας λέγω συμ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Για τα μικρά νησιά, δεν απαντήσατε; Ποια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Για τα μικρά νησιά είναι εύλογες οι παρατηρήσεις που έγιναν και τις συμμερίζομαι. Αλλά σας διαβεβαιώνουμε ότι δεν υπάρχουν συγκεκριμένα στοιχεία στο Υπουργείο για παρόμοιες περιπτώσεις σε άλλες περιοχές.  Επομένως δεν μπορούμε να οδηγηθούμε σε θεσ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Δεν υπάρχει λόγος, κύριε Υπουργέ, να μην καθιερωθεί και για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κούστε, έτσι αόριστα δεν μπορεί να γίνει η ρύθμιση αυτή. Στη Θεσσαλονίκη είναι συγκεκριμένο το θέμα, είναι συγκεκριμένη η ιδιαιτερότητα, όπως γνωρίζουν οι συνάδελφοι της Θεσσαλονίκης και όπως αναπτύχθηκε και στη Διαρκή Κοινοβουλευτική Επιτροπή. Επομένως ας επιφυλαχθούμε μελλοντικά να αντιμετωπίσουμε το πρόβλημα αυτό και ας παροτρύνουμε όλοι τους τυχόν υπάρχοντες ενδιαφερομένους να αποφανθούν στο Υπουργείο για να ξέρουμε τι θα αντιμετωπίσουμε, ποιους θα καλύψουμε με μία σχ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ης ενότητος των άρθρων 5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ως έχει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5 έγινε δεκτό, ως έχει στο πρακτικό της Διαρκούς Κοινοβουλευτικής Επιτροπ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 όπως διαμορφώθηκε στο πρακτικό της Διαρκούς Κοινοβουλευτικής Επιτροπής, και όπως τροποποιήθηκε σήμερ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 έγινε δεκτό, όπως διαμορφώθηκε στο πρακτικό της Διαρκούς Κοινοβουλευτικής Επιτροπής και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7, όπως έχει στο κείμεν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7 έγινε δεκτό, όπως έχει στο κείμενο του σχεδίου νόμου,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8, όπως έχει στο πρακτικό της Διαρκούς Κοινοβουλευτικής Επιτροπής με την τροποποίηση που έκανε σήμε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8 έγινε δεκτό, όπως έχει στο Πρακτικό της Διαρκούς Κοινοβουλευτικής Επιτροπής, με την τροποποίηση που έκανε σήμερα ο κύριος Υπουργό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όπως έχει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9 έγινε δεκτό, όπως έχει στο πρακτικό της Διαρκούς Κοινοβουλευτικής Επιτροπ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 όπως έχει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10 έγινε δεκτό, όπως έχει στο πρακτικό της Διαρκούς Κοινοβουλευτικής Επιτροπ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μένουν τα άρθρα 11 έως και 20. Η Κυβέρνηση, οι Κοινοβουλευτικοί Εκπρόσωποι και οι Εισηγητές, συμφωνούν να συζητηθούν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Τμή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όρακ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ία πρότα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 οικονομία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υπάρξει μία ανοχή στο χρόνο, το πολύ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 εκείνους που το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εισερχόμαστε στη συζήτηση της ενότητας των άρθρων 11 έως και 20, με την οποία και θα τελειώ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το άρθρο 13, στη νέα παράγραφο 2, που έχει προστεθεί, διαβάζω το κείμενο της παραγράφου: "Φορτηγά αυτοκίνητα δημόσιας χρήσης, των οποίων το αρχικό δικαίωμα χορηγήθηκε σύμφωνα με τις διατάξεις του ν. 1073/1980, δύναται να αντικαθίστανται με άλλα, των οποίων" διαγράφονται οι επόμενες λέξεις "το ωφέλιμο φορτίο τους είναι μέχρι 1000 κιλά" και συνεχίζω στο κείμενο της παραγράφου "το ανώτατο μικτό βάρος τους δεν υπερβαίνει τα 4000 κιλά ή να αναθεωρείται το μικτό βάρος τους" και διαγράφονται οι επόμενες λέξεις "και το ωφέλιμο φορτίο τους" και συνεχίζεται "μέχρι το παραπάνω επιτρεπόμενο βάρος". Επομένως, η παράγραφος 2 του άρθρου 13 διαμορφώνεται ως εξής: "Φορτηγά αυτοκίνητα δημόσιας χρήσης των οποίων το αρχικό δικαίωμα χορηγήθηκε σύμφωνα με τις διατάξεις του ν. 1073/1980, δύναται να αντικαθίστανται με άλλα, των οποίων το μικτό βάρος τους δεν υπερβαίνει τα 4000 κιλά ή να αναθεωρείται το μικτό βάρος τους μέχρι το παραπάνω επιτρεπόμενο βάρος. Με απόφαση του Υπουργού Μεταφορών και Επικοινωνιών θα καθοριστούν οι λεπτομέρειες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γραφή των λέξεων που ανέφερα, κύριε Πρόεδρε, γίνεται για να μην τυχόν δημιουργηθεί καμία παρερμηνεία, όπως υποστηρίχθηκε στην κατ` αρχήν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κάνετε καμία άλλη τροποποίηση στα άρθρα 11 έως και 20; Η μόν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άλιστα, κύριε Πρόεδρε. Άλλωστε, κύριε Πρόεδρε, να μου επιτρέψετε να πω ότι είναι από τα λίγα νομοσχέδια που συζητείται στο Τμήμα και γενικότερα στη Βουλή, που δεν έχει τροποποιήσεις πολλές και δεν έχει πολλές τροπολογίες, για να μην πω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απιστώνω ούτε αντιρρήσεις σοβαρές, που σημαίνει ότι εκάνατε ένα άρτ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 επί της ενότητος των άρθρων 11 έως κα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θα επιμείνω, παρά τις αντιρρήσεις των συναδέλφων της Αντιπολιτεύσεως, ότι οι ποινές του άρθρου 11 είναι βαριές και ότι θα πρέπει να μειωθούν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12 και 13 θέλω, όχι μόνο να ευχαριστήσω, αλλά και να επαινέσω τον Υπουργό Μεταφορών και Επικοινωνιών, τον κ. Γκελεστάθη, γιατί έδειξε πάρα πολύ μεγάλη κατανόηση στα αιτήματα που υποβάλλαμε με τροπολογία οι Βουλευτές της Νέας Δημοκρατίας. Οι άνθρωποι τους οποίους αφορούν είναι βιοπαλαιστές, έντιμοι και προσπαθούν αγωνιζόμενοι να βγάλουν το μεροκάματο. Είναι οι αδύνατοι και μικροί αδελφοί των μεγάλων μεταφορέων, δηλαδή εκείνων που έχουν τα μεγάλα φορτηγά αυτοκίνητα δημοσίας χρήσεως και οι οποίοι -πρέπει να τονιστεί εδώ- έδειξαν όλη την κατανόηση που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α λόγια αυτά σας μεταφέρω τους παλμούς της καρδιάς των ανθρώπων αυτών, που δικαιώθηκαν ύστερα από αγώνες δέκα και πλέον ετών. Δέκα χρόνια πάλευαν, για να αναγνωριστεί το δικαίωμά τους, να μπορούν να μεταβιβάζουν ελεύθερα αυτό το μικρό αυτοκίνητο που απέκτησαν βάση του ν. 1073/80, γιατί πιο μπροστά είχαν τα γνωστά μας τρίκυκλα.   Απέκτησαν το δικαίωμα να μεταβιβάζουν ελεύθερα το αυτοκίνητό τους, απέκτησαν τον δικαίωμα να έχουν μικτό βάρος 4 τόνων και όχι 3, όπως ήταν προηγούμενα. Βέβαια στο σημείο αυτό θα μου επιτρέψετε, κύριε Υπουργέ, να επανέλθω και να ζητήσω πάλι εκείνο που είχαμε ζητήσει 7 Βουλευτές της Ν.Δ., με την τροπολογία που είχαμε καταθέσει, δηλαδή να γίνει το μικτό βάρος 6 τόνων. Το ζητώ αυτό και για λόγου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αυξάνεται, με το άρθρο 13, το μικτό βάρος των φορτηγών αυτοκινήτων που αφορούν τις κρεατομεταφορές, ως και εκείνων που προέρχονται από τα ιππήλατα οχήματα, σε 6 τόνους. Νομίζω ότι θα πρέπει το ίδιο να ισχύσει για τα αυτ/τα του ν. 1073/1980. Αυτό είναι σύμφωνο και με τα ισχύοντα στην ΕΟΚ. Δεν νομίζω ότι θα πρέπει να γίνει η διάκριση μόνο γι` αυτούς που έχουν αυτά τα αυτοκίνητα και τα οποία προέρχονται από το τρίκυκ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ην Έδρα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κύριε Υπουργέ, και πιστεύω ότι θα κάνετε ακόμη μία παραχώρηση στους ανθρώπους αυτούς, στους βιοπαλαιστές αυτούς, όπως προανέφερα και για λόγους δικαιοσύνης και για λόγους ισότητος εκείνοι οι οποίοι διαθέτουν τα μεγάλα φορτηγά αυτοκίνητα, δεν νομίζω ότι δεν το επιθυμούν αυτό. Όπως προανέφερα αυτοί οι οποίοι έχουν τα μικρά αυτά αυτοκίνητα είναι τα μικρά αδέλφια τους. Και πιστεύω ότι όλοι οι Έλληνες πρέπει να ζουν με τους κανόνες της δικαιοσύνης και της ισότητος. Πιστεύω ότι ο ένας πρέπει να δείχνει την κατανόηση που πρέπει σ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όνισα και προηγουμένως εκείνοι οι οποίοι έχουν μεγάλα φορτηγά αυτοκίνητα έδειξαν μεγάλη κατανόηση και πιστεύω ότι αυτή την κατανόηση θα την δείξουν και σ' αυτό το σημείο, με το συγκεκριμένο αίτημα που υπο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πρέπει να τους δοθεί το δικαίωμα να μεταφέρουν νωπά προϊόντα, κτηνοτροφικά, γεωργικά, αλιευτικά, ως και οικοσκευές, σε όλη την Ελλάδα. Είναι τέτοια τα προϊόντα αυτά, που πρέπει πραγματικά, κύριε Υπουργέ, να μην φορτώνοντ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φορτώνονται, ούτε συμφέρει αυτούς που έχουν τα μεγάλα αυτοκίνητα να φορτώνουν εμπορεύματα τόσο μικρού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πιστεύω ότι θα πρέπει αυτό που ίσχυε κατά ένα ιδιόμορφο τρόπο, με υπουργικές αποφάσεις να νομιμοποιηθεί. Κάποτε πρέπει στην Ελλάδα να αποφασίσουμε ότι πρέπει να λατρέψουμε τους νόμους. Για να λατρευτούν όμως οι νόμοι η Πολιτεία πρέπει να είναι δίκαιη και οι πολίτες να σέβονται τους νόμ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νομίζω ότι τα 5 λεπτά θα είναι λίγα και αν χρειαστεί θα μου επιτρέψετε να μιλήσω λίγ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ή την ενότητα υπάρχουν ορισμένα ζητήματα που είναι ιδιαίτερα σοβαρά. Το πρώτο ζήτημα είναι αυτό που αφορά τόσο την αύξηση του τονάζ όσο και την ελεύθερη μεταβίβαση των αυτοκινήτων που έχουν εξελιχθεί σε αυτοκίνητα από τα τρίτροχα με το ν. 10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της συζήτησης αυτού του νομοσχεδίου παρατηρήθηκε μια εγκυμοσύνη που για τον τοκετό χρειάστηκε εμβρυουλκό, κύριε Υπουργέ, και χρειάστηκε να υπάρξουν τροπολογίες τόσο της Αντιπολίτευσης όσο και κυβερνητικών Βουλευτών για να υπάρχει μια παραχώρηση από μέρους σας κατά δόσεις απέναντι σ'αυτές τις τροπολογίες μας. Αυτά τα θέματα ήταν τελείως ώριμα και θα έπρεπε να έχουν ενταχθεί εξ'υπαρχής μέσα στο νομοσχέδιο και δεν καταλαβαίνω γιατί ρυθμίστηκε μόνο το θέμα των 6 τόνων των κρεατομεταφορέων ενώ ήταν διάχυτη η εντύπωση ότι όλα τα κόμματα συμφωνούν τελικά να προχωρήσουμε σε μια γενναία αν θέλετε ρύθμιση του καθεστώτος που αφορά τα τρίκυκλα. Και βέβαια δεν μιλάμε για τη μεγαλοψυχία που λέει ο κ. Βουγιουκλάκης. Εδώ δεν ήλθαμε να παρακαλέσουμε αλλά ήλθαμε να νομοθετήσουμε, κύριε Βουγιουκλάκη, ούτε ο κύριος Υπουργός έχει την απαίτηση να τον παρακαλάμε. Απλώς εδώ κάνουμε πολιτικό διάλογο. Εξάλλου δεν τα δίνει από την τσέπη του για να απευθυνόμαστε στη μεγαλοψυχ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Ζητούμε είπα, δεν είπα παρα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Τρόπος του λέγειν,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αφορά εσάς, κύριε Υπουργέ, αφορά τον τρόπο σκέψης της Συμπολίτευσης. Εγώ λέω ό,τι άκουσα, και ό,τι άκουσ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Βουγιουκλάκη, δεν μιλάμε για υπόθεση δέκα και πλέον χρόνων γιατί πλέον των δέκα χρόνων δεν υπήρχαν αυτοκίνητα εκ τρίκυκλων.   Σας πληροφορώ. Κατά συνέπεια πρόκειται για θέμα που μόλις ωρίμ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ο 1980 έγινε ο Νόμος για τα τρίκυκ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ο 1980 βγήκε ο νόμος. Μέχρι το 1983 έπαιρναν αυτοκίνητα οι άνθρωποι. Για ποια δεκαετί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ούμε όμως στην ουσία -το θέμα της μεταβίβασης λύθηκε- και ας μιλήσουμε  για το θέμα του τονάζ, το οποίο κύριε Υπουργέ, συνδέεται με το θέμα τ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ς πρότεινε σαν λύση την μείωση των ποινών ή την ελάφρυνση. Εγώ πιστεύω ότι αυτός είναι στρουθοκαμηλισμός. Δηλαδή παρανομείτε και σας βάζουμε μικρές ποινές έτσι που το ζήτημα να μην έχει επιπτώσεις. Πρόκειται δηλαδή για συμπαιγνία κράτους και παραβατών. Δεν νομίζω ότι αυτός είναι ο σωστός τρόπος νομοθεσίας και το είπα και στην καταρχήν συζήτηση. Θα πρέπει να ξεκαθαρίσουμε τα ζητήματα, τι απαιτεί το κράτος από τους πολίτες, να βάζει αυστηρές ποινές, αλλά όταν βάζει ποινές το περιεχόμενο της αντικειμενικής υπόστασης του εγκλήματος να είναι τέτοιο που να μην καθιστά a priori παραβάτες τους μετα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λοιπόν, ναι στις αυστηρές ποινές, γιατί οι ποινές αυτές είναι και θέμα φορολογίας αλλά και θέμα δρόμων και ασφάλειας, αλλά οπωσδήποτε εξασφάλιση ενός μεταφορικού έργου σε αυτούς τους ανθρώπους, που θα καθιστά την εκμετάλλευση των αυτοκινήτων τους ωφέλιμη. Ειδάλλως θα υποχρεωθούν, εφ' όσον επιθυμούν να είναι μεταφορείς, να είναι παραβάτες και βέβαια να είναι παραβάτες και του νόμου. Και βέβαια, κύριε Υπουργέ, όταν υπάρχουν 15000 παραβάτες του νόμου, είναι φανερό ότι κανένας νόμος δεν πρόκειται να εφαρμοστεί και η ζωή θα συνεχίζεται, και κάποιοι μονάχα θα πληρώνουν για να λέμε ότι είμαστε κράτο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ήκατε τους 6 τόνους με το σχέδιο για τους κρεατομεταφορείς. Δεν καταλαβαίνει κανείς και εγώ φυσικά, γιατί αυτή η διάκριση. Βεβαίως, γιατί συμφωνούν οι κρεατομεταφορείς των μεγάλων ψυγείων και κυρίως διεθνών μεταφορών, διότι δεν τους δημιουργεί πρόβλημα. Και πράγματι δεν τους δημιουργεί πρόβλημα και αυτός είναι ένας λόγος, κύριε Υπουργέ, που επιτρέπει τους 6 τόνους να τους κάνουμε 8 τόνους. Δεν υπάρχει κοινωνική ομάδα που να βλάπτεται από τη μετατροπή του τονάζ των μικρών φορτηγών ψυγείων σε 8 τόνους. Αυτό θα είχε ουσιαστική συνέπεια μια πλήρη εκμετάλλευση του αυτοκινήτου και φυσικά φθηνότερ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στην κατ'αρχήν συζήτηση, αν σήμερα χρειαζόμαστε με 8 τόνους 1000 αυτοκίνητα μεταφοράς κρεάτων εκ τρικύκλων, θα χρειαστούμε διπλά αυτοκίνητα για να ικανοποιήσουμε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λύσουμε, λοιπόν, αυτό το θέμα που θέτουν οι μικροί κρεατομεταφορείς, που εξυπηρετεί και την εκμετάλλευση και την εμπορία αυτών των ειδών, αλλά και τους ίδιους ως επαγγελματική τάξη και δεν βλάπτ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επίπτωση του τονάζ, κύριε Υπουργέ, είναι η εξής. Δεν υπάρχουν πλάστιγγες για να ελέγχουν αν τα αυτοκίνητα έχουν υπέρβαρο. Άρα θα ελέγχονται από τα τιμολόγια. Αλλά για να μη συλλαμβάνονται από τα τιμολόγια ως παραβάτες αυτοί που μεταφέρουν υπέρβαρα, θα κόβουν τιμολόγια όσο τους επιτρέπει ο νόμος. Άρα εκτός του ότι τους κάνουμε παραβάτες του νόμου εμπορευτικών μεταφορών, τους κάνουμε και παραβάτες του φορολογικού νόμου, ώστε να μη συλληφθούν ως παραβάτες του κώδικα αυτού μέσα από τη φορολογική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όπως εξήγησα και στην κατ'αρχήν συζήτηση να πάμε στους 8 τόνους τους κρεατομεταφορείς κι οπωσδήποτε στους 6 τόνους, τους μικρούς μεταφορείς εκ τρικύκ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ίκαιο λοιπόν αυτό το αίτημα και δεν βλάπτει κανέναν. Τη λογική των 6 τόνων σας την εξήγησα στην ομιλία μου στην κατ'αρχήν συζήτηση, ποιες είναι οι επιπτώσεις και ποιες οι λογικές του ορίου των 6 τόνων.   Δεν είναι ένα αυθαίρετο σημείο οι 6 τόνοι, αλλά το κατώτερο όριο που αναγνωρίζει στο μεταφορέα η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αυτού του ορίου μπορούμε να οδηγήσουμε τους εκ τρικύκλων μεταφορείς για να τους υποχρεώσουμε στη συνέχεια να είναι νόμιμοι. Γιατί αν λάβουμε υπόψη, ότι είναι περίπου 12.000 μικροί μεταφορείς οι οποίοι θα αναγκαστούν να έχουν μεικτό φορτίο 4 τόνων, δεδομένου και εκ του ασφαλούς ότι θα μεταφέρουν και 5 και 6 και 7 τόνους, θα είναι υποχρεωμένοι να παίρνουν παραστατικά φορολογικά έγγραφα 4 τόνων, για να μη συλλαμβάνεται η παρανομία τους μέσα από τα φορολογ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υτόν τον τρόπο, υποχρεώνουμε αυτούς τους ανθρώπους να γίνουν συνεργοί σε φοροδιαφυγή και φυσικά επί της κεφαλής τους κρέμεται ένας τεράστιος κίνδυνος και περιουσιακής και επαγγελματικής εξόντ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πάρα πολλοί απ'αυτούς τους ανθρώπους γυρίζουν σπίτι τους φορτωμένοι με άγχος, που για μια ακόμη μέρα γλίτωσαν τη συνέπεια να τους συλλάβει κάποιος αστυνομικός κάνοντας τον έλεγχο. Πολύ περισσότερο, κύριε Υπουργέ, ότι σε πολλές περιπτώσεις οι μικροί ελαφρών φορτηγών ιδιοκτήτες γίνονται και αντικείμενο εκμετάλλευσης, σε άλλες περιοχές που υπάρχει μακροθυμία από τα μεγαλύτερα φορτηγά, κυκλοφορούν ελεύθερα. Σε άλλα έχουν στημένους τους τροχονόμους σε κάθε διασταύρωση και τους συλλαμβάνουν.   Αυτό είναι μεροκάματο του τρόμου και πρέπει να ξεπεραστεί, πρέπει να φθάσουμε σε μια εκλογίκευση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Υπουργέ, να μη σταματήσετε σ'αυτήν την τροπολογία που κάνατε σήμερα, η οποία είναι μια άλλη σταγόνα που δώσατε.  Διότι δεν είναι φραστική η μεταβολή που κάνατε σήμερα, αλλά ουσιαστική και θα σας την εξηγήσω, γιατί είναι ουσιαστική η μεταβολή. Είχατε δύο κριτήρια στο τονάζ, 1000 κιλά ωφέλιμο φορτίο, 4 τόνοι μεικτό τονάζ. Τι σημαίνει αυτό; Ότι ένας που είχε 2,5 τόνους φορτίο -τάρα που λέμε, απόβαρο- είχε τη δυνατότητα να φθάσει στους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νους. Δηλαδή, μόνο 1.000 κιλά. Απλώς τώρα υπάρχει μία καλύτερη μεταχείριση σε εκείνους που έχουν πιο μικρό και μπορούν να φθάσουν από τους 2,5 τόνους στους 3, ενώ αυτός που είχε 3.200 θα πάρει άλλα 800 κιλά. Δηλαδή, δημιουργείται άλλη μία διάκριση μέσα στον κλάδο. Αν όμως δώσετε μία και έξω τους 6 τόνους, αυτή η ιστορία ξεμπερδεύει. Δεν θα ήθελα να είναι προϊόν πίεσης. Νομίζω, ότι δεν θα έχετε κανένα πρόβλημα με τους ιδιοκτήτες μεγαλύτερων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ον κίνδυνο εκεί που υπάρχει. Ο κίνδυνος δεν είναι στους μικρούς μεταφορείς, διότι αυτοί λειτουργούν συμπληρωματικά για τα μεγάλα ιδιοκτησιακά συμφέροντα. Το πρόβλημα είναι οι μεταφορείς του εξωτερικού και η ενοποίηση της ευρωπαϊκής αγοράς. Εκεί θα αντιμετωπίσουν το μεγάλο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συζητήσουμε κάποτε για κάποιες ντεφάκτο καταστάσεις που έχουν δημιουργηθεί στο χώρο της μεταφοράς. Μιλάω για τα 1.100 ψυγεία διεθνών μεταφορών που με τη μεγάλη απεργία του 1979 ντεφάκτο έχουν κατοχυρώσει το δικαίωμα αυτοί και μόνοι να λειτουργούν ως ψυγεία διεθνών μεταφορών. Γιατί να μην μπορεί και ο άλλος κοινού φόρτου να βάλει ένα ψυγείο κοντέϊνερ να πάει στην Ευρώπη για να φέρει κρέατα κ.λπ.; Από πού δημιουργήθηκαν αυτές οι κατηγορίες συμφερόντων που δεν μπορούν να θιγούν; Ο εθνικός μεταφορέας να κάνει το ίδιο. Εσείς μιλάτε για φιλελευθεροποίηση. Πού είναι η φιλελευθεροποίηση; Στη δημιουργία στεγανών; Λέγατε δε, ότι δεν υπάρχουν πιέσεις. Αυτό δεν είναι προϊόν πιέσεως; Είναι μια υπόθεση που βαστάει 12 χρόνια και περάσαμε και εμείς απ`αυτήν την κατηγορία, κύριε Υπουργέ. Θα το λύσετε λοιπόν αυτό το πρόβλημ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Υπουργέ, εάν το άρθρο 13 μείνει όπως είναι, τότε πιστεύω ότι θα έχει συντελεστεί μία σημαντική αδικία κατά ενός κλάδου, των ελαφρών φορτηγών Δ.Χ. που είναι περίπου 10.000, διότι θα υπάρξει μία διάκριση σε βάρος τους. Δηλαδή, θα παραπέμψετε όλους αυτούς τους ανθρώπους στο άρθρο 11 του παρόντος νομοσχεδίου, εκεί που μιλάτε για τις τιμές, αφού ξέρουμε ότι τα αυτοκίνητα που κυκλοφορούν σήμερα στη αγορά είναι πάνω από 3 τόνους, 3.400, 3.600 Kgr. Οπότε με τους 4 τόνους τους οποίους επιτρέπετε στο άρθρο 13 παρ. 2 να έχουν ως μάξιμουμ τους δίνετε τη δυνατότητα να έχουν ως ωφέλιμο φορτίο 500 κιλά θα έλεγα αστεία πράγματα. Δηλαδή, οδηγείτε μία ολόκληρη κατηγορία επαγγελματιών φορτηγατζήδων του ν.1073/1980 σ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Υπουργέ, πολλοί σοβαροί λόγοι για να προχωρήσετε στην καθιέρωση μιας ισοτιμίας στο τονάζ ανάμεσα στους δύο κλάδους φορτηγών Δ.Χ. του μικρού τονάζ, των πρώην καραγωγέων και των πρώην τρικύκ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φορτηγά αυτοκίνητα του ν.1073/80, που έχουν συμπληρώσει έναν συγκεκριμένο χρόνο ζωής 6, 7, 8, 10 χρόνια, και δεν κουβαλούσαν τα 500 κιλά που τους έμεναν ελεύθερα, αλλά κουβαλούσαν πολύ μεγαλύτερα βάρη, οι φθορές τους είναι πολύ σημαντικές. Αν σημειώσετε, ότι δεν βγαίνουν σήμερα τρίτονα φορτηγά -δεν ξέρω αν κάποιος συνάδελφος ξέρει ότι παράγονται τέτοια φορτηγά- αλλά πάνω από 4 τόνους ή κοντά στους 4 τόνους τα μικρότερα, εύκολα γίνεται αντιληπτό ότι ένας επαγγελματίας που έχει το συγκεκριμένο είδος φορτηγού, για να το αντικαταστήσει χρειάζεται να πάει να κάνει συγκεκριμένες παραγγελίες, δηλαδή χρειάζεται να μπει σε πάρα πολύ μεγάλα έξοδα. Από την άλλη πλευρά, πιστεύω ότι δεν θα πρέπει να δημιουργείται μέσα σε έναν κλάδο εργαζομένων, ομοειδή κλάδο εργαζομένων, διάσπαση και αντινομία συμφερόντων. Το "συμφερόντων" το βάζετε εντός εισαγωγικών, γιατί στην ουσία επιτελεί το ίδ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οι λόγοι, κατά τη γνώμη μας, που επιβάλλουν να δεχθείτε αυτήν την τροπολογία, η οποία προτείνεται από όλες τις Πτέρυγες της Βουλής. Υπάρχουν πάρα πολλοί Βουλευτές της Νέας Δημοκρατίας, που έχουν καταθέσει αυτήν την τροπολογία. Έχω τροπολογία με την υπογραφή του κ. Μπαντουβά που υποστηρίζεται από όλες τις Πτέρυγες της Βουλής. Και πραγματικά, θεωρώ ακατανόητο να μη λάβετε υπόψη όλες αυτές τις σκέψεις που υπάρχουν μέσα στην Αίθουσα και να τροποποιήσετε το συγκεκριμένο άρθρο και να δώσετε τους 6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στο οποίο ήθελα να σταθώ, είναι μία προσθήκη που πρέπει να γίνει, κατά τη γνώμη μας, αμέσως μετά το άρθρο 13, είτε σαν ξεχωριστό άρθρο, είτε σαν παράγραφος 3. Μάλλον σαν ξεχωριστό άρθρο, αφού ο τίτλος του άρθρου 13 είναι "αύξηση μικτού βάρους". Αφορά τη μετακίνηση των ελαφρών φορτηγών. Αυτά τα φορτηγά κουβαλούν συγκεκριμένα εμπορεύματα, μικρά σε βάρος εμπορεύματα, μεταξύ πόλεων ή χωριών, κοινοτήτων του ιδίου νομού, του νομού που έχουν την έδρα τους, αλλά -αυτή είναι η πρακτική, αυτό λέει η ίδια η ζωή- και σε όμορους νομούς. Δεν είναι δυνατόν ένα τέτοιο φορτηγό να πάει από το Νομό Πέλλας στο Νομό Κιλκίς και στα σύνορα των δύο νομών να σταματήσει και να φωνάξει τον άλλο συνάδελφο από το Κιλκίς και να του πει, "σταμάτα να ξεφορτώσουμε, για να είμαστε νόμιμοι, να τα πάρεις εσύ από εδώ και πέρα". Δεν γίνονται αυτά τα πράγματα. Εκ των πραγμάτων υπάρχει παρανομία. Ούτε είναι δυνατόν ένας πολίτης που θέλει να μεταφέρει 1-1,5 τόνο, θα πάρει ένα μεγάλο φορτηγό. Δεν είναι δυνατόν να γίνονται αυτά τα πράγματα στη ζωή. Επομένως, από την ίδια τη φύση της δουλειάς γίνεται μεταφορά σε όμορους νομούς. Και βέβαια υπάρχει και η κατηγορία των ευπαθών γεωργικών προϊόντων ή της οικοσκευής, που -έχω και προσωπικό παράδειγμα, νομίζω ότι όλοι μας θα έχουμε τέτοια παραδείγματα- από το νομό μεταφέρθηκε σε μακρινότερες περιοχές της Χώρας. Εν πάση περιπτώσει, είναι ορισμένα πραγματάκια. Πρόκειται για φοιτητές και για στρατιωτικούς που μεταφέρονται. Δεν μιλάω για ολόκληρες οικογένειες, αλλά για περιπτώσεις ανθρώπων που μένουν μόνοι τους και χρησιμοποιούν τέτοια φορτηγά. Άρα, σ` αυτές τις περιπτώσεις πρέπει να επιτρέπεται το μεταφορικό έργο να καλύπτει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η Πανελλήνια Ομοσπονδία των Ιδιοκτητών Ελαφρών Φορτηγών Δημοσίας Χρήσεως έχει προτείνει και μία εναλλακτική διατύπωση αυτού του περιεχομένου, την οποία προφανώς έχετε υπόψη σας, που σας δίνει το δικαίωμα με απόφαση του Υπουργού Μεταφορών να επεκτείνετε αυτό το δικαίωμα, όπως έγινε και στις περιπτώσεις προκατόχων σας του ΠΑΣΟΚ το 1987 με δύο περιπτώσεις υπουργικών αποφάσεων, να επεκτείνετε επαναλαμβάνω αυτό το δικαίωμα των φορτηγών να διενεργούν μεταφορές σε μεγαλύτερη γεωγραφική ζώνη και ίσως και σε ειδικές κατηγορίες προϊόντων, αυτά που ονομάσαμε ευπαθή αγρο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ά τα δύο αιτήματα για λόγους κοινωνικής δικαιοσύνης θα πρέπει να τα αποδεχθείτε και δεν θα πρέπει να ακολουθήσετε μία λογική της σαλαμοποίησης των αιτημάτων -δέχομαι σήμερα ένα κομματάκι, μετά ένα χρόνο ας ωριμάσουν λίγο τα πράγματα να δεχθούμε άλλο ένα κ.λπ.- ή να υπάρχει ένα καθεστώς άτυπης ομηρίας αυτών των ανθρώπων από τους Νομάρχες. Γιατί ζουν με το φόβο της ποινής αν βγουν στο διπλανό νομό ή σε μια άλλη πόλη. Θα τους πιάσει ο τροχονόμος θα τους αφαιρέσει την άδεια και μετά θα παρακαλάνε το Νομάρχη να τους την επιστρέψει. Χρησιμοποιείται δηλαδή η όλη  διαδικασία σαν ένα μέσο πίεσης ή εξαγοράς συνειδήσεων για πολι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είναι μία μοναδική ευκαιρία σήμερα να νομοθετήσετε αυτές τις δύο διατάξεις για τις οποίες υπάρχει συναντήληψη - ας χρησιμοποιήσουμε μια κάπως ήπια λέξη- απ'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άγματι, κύριε Πρόεδρε, οι ποινές που προβλέπονται στο άρθρο 11 είναι βαριές και μπορεί να αποβούν και καταστροφικές για τους μεταφορείς δημόσιας χρήσης  και ιδιαίτερα τους μικρούς τους οποίους ήδη μαστίζει η ανεργία παίρνοντας υπόψη και τη λαθρομεταφορά που οργιάζει από μία κατηγορία φορτηγών ιδιω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ενώ θα μπορούσε να δεχθεί κανείς την ανάγκη τέτοιων αυστηρών ποινών, από την άλλη μεριά πρέπει να ομολογήσουμε ότι αυτές οι ποινές δεν μπορεί να στηριχθούν παίρνοντας υπόψη το πολύ μικρό τονάζ των ελαφρών φορτηγών δημόσιας χρήσης ιδιαίτερα αυτών  που δημιουργήθηκαν με τον ν.1073 των πρώην τριτρ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θέλαμε, κύριε Υπουργέ, σε συσχετισμό και με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να επιμείνουμε να κλείσει δια παντός αυτό το θέμα. Βάλτε τους 6 τόνους και για τα τρίτροχα για να τελειώνει αυτή η ιστορία. Και η δική σας ταλαιπωρία, αλλά και η ταλαιπωρία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άδειες για τους καραγωγείς και για τους κρεατομεταφορείς , καλά κάνατε. Και εκεί ίσως έπρεπε, γιατί πρόκειται για ψυγεία, των οποίων το βάρος λόγω των εγκαταστάσεων είναι μεγαλύτερο. Να δώσετε περισσότερο. Δεν είναι όμως δυνατόν να εξαιρείται αυτή η κατηγορία που είναι και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παμε πάλι, ότι τα βαριά φορτηγά θα πρέπει να καταλάβουν -και ήδη θα έχουν καταλάβει γι' αυτό δεν υπήρξαν και διαμαρτυρίες- ότι το συμφέρον  τους είναι στην ενότητα με όλους τους μεταφορείς δημόσιας χρήσης  στην Ελλάδα για να αντιμετωπίσουν το 1993 και να προβάλουν από κοινού τα αιτήματα για κίνητρα εκσυγχρον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άλετε τους 6 τόνους θα είμαστε σύμφωνοι με τι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α μου επιτρέψετε να κάνω μία παρατήρηση, σχετικά με την αφαίρεση της άδειας και των πινακίδων. Νομίζω, ότι είναι πάρα πολύ βαριά η ποινή. Θα προτιμούσα να αυξηθεί το χρηματικό πρόστιμο, παρά να αφαιρεθούν για 30 ημέρες, όσο προβλέπεται, οι πινακίδες. Πολύ περισσότερο γιατί τους σπρώχν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4 τόνους που δίνετε μεικτό βάρος, είναι ένα βήμα. Όμως είναι δώρο άδωρον. Το είπατε και στη συζήτηση επί της αρχής. Πρέπει να λήξει αυτή η ιστορία. Κάνετε ένα θετικό βήμα με το άρθρο 12, με την ελεύθερη μεταβίβαση.  Ήταν αίτημα που στηρίχθηκε σε αγώνες πολλών χρόνων. Έτυχε και εγώ σαν Βουλευτής να πάρω μέρος στις πορείες και διαδηλώσεις τους. Γι` αυτό σας λέω προχωρήστε και πάρ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σας έλεγα να βάλετε μία παράγραφο που να λέει ότι τα φορτηγά Ι.Χ. των 4 τόνων καταβάλλουν στο ΤΣΑ ειδική εισφορά 1000 δραχμών το μήνα. Επιπλέον το 25% των προστίμων που εισπράττονται με βάση τις παραπάνω διατάξεις πάνε στο ΤΣΑ. Είναι μια σοβαρή ενίσχυση και εν πάση περιπτώσει με δικά τους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συμφωνούμε με τη ρύθμιση που γίνεται. Μόνο μια παρατήρηση έχω να κάνω. Στο εδάφιο δ` της παρ. 1, εκεί που λέτε ότι μπορούν να μεταφέρουν την έδρα τους στα νησιά και στις παραμεθόριες περιοχές.  Επειδή προέρχομαι από νησί και επειδή ξέρω ότι οι μεταφορείς αυτοκινήτων ΔΧ αντιμετωπίζουν σοβαρό πρόβλημα επιβίωσης, θα ήθελα να διαγράψετε την αναφορά στα νησιά ή να προσθέσετε: "εφ' όσον βέβαια δεν υπάρχουν φορτηγά δημόσιας χρήσης". Γιατί εδώ δεν μπορούν να ζήσουν αυτοί που είναι τώρα, πώς θα πάνε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ρθρο 13 και εδώ πρόκειται για παλιά φορτηγά που πρέπει να ανανεωθούν και πρέπει να πάμε στους 6 τόνους. Εξάλλου και στην Εισηγητική Έκθεση μιλάτε για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στηρίξω εδώ τις τροπολογίες που έχουν καταθέσει συνάδελφοι και από τη Συμπολίτευση και από την Αξιωματική Αντιπολίτευση για τους 6 τόνους και για τη δυνατότητα κυκλοφορίας σε όμορους νομούς και όταν πρόκειται για τη μεταφορά οικοσκευής και ευπαθών προϊόντων σε όλη την Ελλάδα.  Είναι κάτι που δε μπορούμε να το αγ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ροστεθεί στην τροπολογία ότι για τα νησιά, όμορος νομός θεωρείται ο νομός στο λιμάνι του οποίου δένει το φέρυ-μπόου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4 δεν έχω να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5 έχω να πω, ότι πρόκειται για χαρακτηριστική περίπτωση πίεσης συμφερόντων και ακροβατισμών. Στην παρ. 8 αυτού του άρθρου θα ήθελα να ρωτήσω, επειδή προβλέπεται ο περιορισμός των βυτιοφόρων μεταφοράς λυμάτων, εάν υπάρχουν στοιχεία που να λένε πώς μειώθηκαν οι αποχετεύσεις διά των βό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αν δεν υπάρχουν τέτοια στοιχεία, που φοβούμαι πολύ, φοβούμαι ότι η μείωση των βυτιοφόρων που κάνουν την εκκένωση βόθρων θα προκαλέσει μια αύξηση της ήδη αυξημένης εκκένωσης των βό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πίσης να πω, ότι να επιτραπεί η μετατροπή των αυτοκινήτων στον κάθε νομό με απόφαση του Νομαρχια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και στη δευτερολογία μου παρατηρήσεις. Στο άρθρο 18 θα ήθελα να σημειώσω μια που πρόκειται για φορτηγά αυτοκίνητα ιδιωτικής χρήσης παροχής οδικής βοήθειας, ότι δεν μπορούμε να συμφωνήσουμε, κύριε Υπουργέ, με την τροπολογία που έχετε καταθέσει σχετικά με την ΕΛΠΑ. Είναι γνωστό, ότι η ΕΛΠΑ είναι κατάλοιπο της βασιλικής εποχής, ότι αδρανοποιήθηκε τα τελευταία 10 χρόνια και τώρα την ξαναφέρνετε πάλι στη ζωή και μάλιστα ουσιαστικά 20πλασιάζοντας την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σταματήσει αυτή η υπόθεση, ο κάθε αυτοκινητιστής έχει τη δική του εταιρία, με την οποία έχει συμβληθεί για παροχή οδικής βοήθειας πληρώνει τη συνδρομή του, δεν χρειάζεται κατά συνέπεια η επιχορήγηση της ΕΛ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9, μιλήσαμε επί της αρχής, πρόκειται κατά κύριο λόγο για άρθρο -ας μου επιτραπεί η έκφραση- εντυπωσιασμού, μια που όπως είναι γνωστό ο 1892/90 λειτουργεί πολύ ελλιπώς, οι κάνουλες έχουν κλείσει από το Υπουργείο Εθνικής Οικονομίας για τις επιδοτήσεις κ.λπ. Αυτά, κύριε Πρόεδρε,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γώ θα ασχοληθώ με το άρθρο 11 για να μην επαναλάβω τα όσα είπαν οι κύριοι συνάδελφοι, μια και είπαμε να συζητηθούν όλα τα άρθρα. Το θέμα της υπερφόρτωσης, έχω μιλήσει και άλλες φορές, αλλά είμαι υποχρεωμένος να το επαναφέρω τώρα που συζητάμε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δώ, ότι θα επιβάλλονται κάποια πρόστιμα. Μου λέτε, κύριε Υπουργέ, πώς θα γίνεται ο έλεγχος όταν ένα φορτηγό είναι υπερφορτωμένο και ποιο είναι το αρμόδιο όργανο για να ελέγξει αν είναι υπερφορτωμένο.   Από τα παραστατικά; Βεβαίως όχι. Γιατί εφ` όσον θα κάνει υπερφόρτωση θα μειώνει και τα παραστατικά για να μη φαίνεται η υπερφόρτωση και θα κάνει και φοροδιαφυγή συγχρόνως. Δηλαδή, θα παθαίνουμε δύο κακά  και υπερφόρτωση των φορτηγών θα υπάρχει και φοροδιαφυγή θα κάνει για να καλύψει με νομιμότητα την υπερφόρτωση. Δεν καλύπτεται αυτή η διάταξη του συγκεκριμένου άρθρου. Απλώς βάζει κάποια πρόστιμα. Λέει θα τα κόβει επιτόπου το όργανο. Θα κόβει απόδειξη και θα εισπράττει το όργανο; Όπως γίνεται στην Ιταλία που υπάρχει οικονομική αστυνομία που σταμάτησε κάποιον, διαπίστωσε την παράβαση, επιτόπου του κόβει το τσεκ και εισπράττει; Ή εδώ απλώς θα του βεβαιώνει την παράβαση; Δεν λέει τίποτα.   Εγώ είμαι υπέρ των αυστηρών ποινών. Και σας είπα γιατί. Γιατί τα υπερφορτωμένα φορτηγά είναι κίνδυνος θάνατος στους εθνικούς δρόμους. Και επειδή έχουν θρηνήσει αρκετά θύματα τον τελευταίο καιρό επισημαίνω αυτήν την παράλειψη του συγκεκριμένου άρθρου. Όπως είμαι και υπέρ της αφαίρεσης της άδειας κυκλοφορίας παρά τα όσα είπα και ο συνάδελφος κ. Κόρακας και ο κύριος εισηγητής της Πλειοψηφίας ότι είναι βαριές ποινές.  Δεν είναι καθόλου βαριές οι ποινές. Μιλάμε για υπερφόρτωση όχι του 10%, αλλά του 50%. Και είπα την προηγούμενη φορά μιλώντας επί της αρχής αν έχετε δει ποτέ στους εθνικούς δρόμους ολόκληρα κομμάτια από τα ελαστικά των φορτηγών αυτοκινήτων που μένουν επάνω στο οδόστρωμα ακριβώς λόγω της υπερφόρτωσης. Και είναι κίνδυνος θάνατος για τα μικρά αυτοκίνητα τα οποία έρχονται από κοντά στα μεγάλα φορτηγά, τα οποία συνήθως έχουν την υπερφόρ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ύριε Υπουργέ και το επαναλαμβάνω ότι υπήρχε κάποτε κάποια υπηρεσία του Υπουργείου Εμπορίου που ασχολείτο με την υπερφόρτωση των φορτηγών. Ήταν ο φόβος και ο τρόμος των φορτηγατζήδων να περάσουν από τα συγκεκριμένα σημεία που υπήρχε η πλάστιγγα. Υπάρχουν στο Υπουργείο σας ηλεκτρονικές πλάστιγγες, τις οποίες νομίζω είχε προμηθευτεί το 1983 ή και ίσως πριν από το 1981 το Υπουργείο Μεταφορών για να κάνει τον έλεγχο αυτών των υπερφορτώσεων με ηλεκτρονικό τρόπο. Δεν χρειάζονται τώρα οι μεγάλες εγκαταστάσεις των γεφυροπλάστιγγων που υπήρχαν παλιότερα.   Χρειάζεται ένα λάστιχο που απλώνουν στο δρόμο, πατάει επάνω το φορτηγό και η ηλεκτρονική ζυγαριά δείχνει ακριβώς ποιο είναι το φορ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τέτοια υπηρεσία, πώς ένας τροχονόμος ή ένας υπάλληλος του Υπουργείου Μεταφορών θα ελέγξει την υπερφόρ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δεν συμπληρωθεί αυτό το άρθρο, κύριε Υπουργέ, με άλλες διατάξεις, που να ζυγίζεται το φορτηγό, τότε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ούμε να κάνουμε τίποτα. Και υπάρχουν σημεία, σε όλη την Ελλάδα, στα οποία μπορεί να ζυγίζονται όλα τα φορτηγά, όπως π.χ. ο Ισθμός, όπου κανένα αυτοκίνητο δεν μπορεί να πάει στην Αθήνα, αν δεν περάσει από εκεί. Το ίδιο είναι και το Ρίο-Αντίρριο. Υπάρχουν πολλά σημεία τέτοια, που μπορούμε να ελέγξουμε το 70% περίπου των μεταφορών στην Πατρίδα μας και όμως, δεν κάνουμε τίποτα.   Λέμε, ότι θα επιβάλουμε πρόστιμα στα φορτηγά εκείνα που έχουν την υπερφόρτωση, χωρίς όμως να βρούμε πώς θα γίνεται ο αποτελεσματικός έλεγχος. Διότι, δεν υπάρχει υπηρεσία που να ελέγχει την υπερφόρτωση και εκείνη που υπήρχε έχει καταργηθεί πριν από χρόνια και γίνονται εκεί τουριστικά περίπτερα, όπως έγινε στο Χαϊδ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με τα υπερφορτωμένα φορτηγά βοηθάμε τη φοροδιαφυγή. Και επιμένω σ` αυτήν, διότι και η Κυβέρνηση τον τελευταίο καιρό το έχει κάνει σλόγκαν, ότι, δηλαδή, τα έσοδα τα οποία υπολείπονται του προϋπολογισμού, επειδή έπεσε έξω στις προβλέψεις της η Κυβέρνηση, προβλέπει ότι θα τα εισπράξει από τη φοροδιαφυγή. Και εδώ νομοθετούμε διατάξεις που βοηθάνε τη φοροδιαφυγή. Και θα δούμε στην πράξη πόσο βοηθιέται η φοροδιαφυγή με αυτές τις διατάξεις που ψηφίζ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Θα ήθελα να κάνω και εγώ ορισμένες παρατηρήσεις στο άρθρο 12, που αφορά κατηγορία αυτοκινήτων του ν. 1073/80, αυτοκίνητα που προέρχονται από αντικατάσταση τριτρόχων δημόσιας χρήσης. Και θα ήθελα για την κατηγορία αυτών των αυτοκινήτων να υπενθυμίσω, ότι το άρθρο 3 του νόμου αυτού απαγορεύει τη διενέργεια μεταφορών σε ακτίνα μεγαλύτερη των 15 χιλιομέτρων. Αυτή η απαγόρευση δυσχεραίνει την επαγγελματική δραστηριότητα αυτών των ανθρώπων αφ` ενός και αφ` ετέρου δεν εξυπηρετείται το κοινό και ιδίως, όταν πρόκειται για τη μεταφορά ευπαθών προϊόντων ή πραγμάτων ευπαθών, τα οποία υπόκεινται εις φθορά, όταν λόγω του κατεπείγοντος θα πρέπει να γίνει αυτή η μεταφορά σε ακτίνα μεγαλύτερη των 15 χιλιομέτρων, δηλαδή μεταφορά ενός μηχανήματος σε κάποιο εργοστάσιο προς κατασκευή, όταν ο χρόνος είναι πολύτιμος αποκαταστάσεως των ζημιών αυτών, όταν πρόκειται για μεταφορά επίπλων, οικοσκευών κ.λπ., που οπωσδήποτε τα μικρά αυτοκίνητα αφ` ενός διευκολύνουν και αφ` ετέρου το κόμιστρο είναι πολύ πιο μικρό και όταν δεν υπάρχει επιπλέον γραφείο συγκροτημένο φορτηγών αυτοκινήτων για τη συγκεκριμένη αυτή μεταφορά. Τι θα γίνει, λοιπόν; Δεν θα γίνει αυτή η μεταφορά, όταν δεν υπάρχει αυτό το γραφείο; Θα πρέπει, δηλαδή αυτή η μεταφορά να γίνει σε κάποια πόλη ενός άλλου νομού και στη συνέχεια απ` αυτόν τον νομό να γίνει η μεταφορά εκεί που ακριβώς θέλει ο πελάτης, αυτός δηλαδή ο οποίος θέλει να εξυπηρ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σημαίνει ένα επιπρόσθετο βάρος και καθιστά αυτήν τη μεταφορά τελείως ασύμφορη. Θα πρέπει συνεπώς για τα αυτοκίνητα της κατηγορίας αυτής να επιτραπεί η διενέργεια μεταφορών σε όλα τα διαμερίσματα της Χώρας ή τουλάχιστον στους όμορους νομούς ή να γίνει κάποια διάκριση, για μεν τα ευπαθή αντικείμενα ή προϊόντα να επιτρέπεται η διενέργεια μεταφοράς σε όλη την Επικράτεια και για τα άλλα αντικείμενα και προϊόντα στους όμορους νομούς. Νομίζω, ότι με αυτόν τον τρόπο ικανοποιείται ένα δίκαιο αίτημα των επαγγελματιών αυτής της κατηγορία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μεταβίβαση πράγματι γίνεται ένα θετικό βήμα και δίνεται λύση στο θέμα διότι με το άρθρο 12 επιτρέπεται η μεταβίβαση δια πράξεως εν ζωή.  Θα πρότεινα εγώ να διευρυνθεί αυτή η διάταξη και να επιτρέπεται η μεταβίβαση εν ζωή χωρίς κανένα απολύτως περιορισμό. Αυτό βεβαίως χάριν της ισονομίας, διότι πιστεύω ότι αυτή η κατηγορίά των επαγγελματιών είναι η μοναδική κατηγορία η οποία μέχρι τώρα δεν είχε αυτό το δικαίωμα.  Και θα πρέπει λοιπόν τουλάχιστον και από λόγους εκσυγχρονισμού, αλλά και εναρμονίσεως του άρθρου αυτού με τις διατάξεις του ν. 383/76 να έχουν αυτήν τη δυνατότητα, να μεταβιβάζουν δηλαδή τα αυτοκίνητα δια πράξεως εν ζωή χωρίς απολύτως κανένα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βεβαίως συντάσσομαι με την άποψη του κ.  Χαραλάμπους ο οποίος πράγματι σας είπε, ότι θα πρέπει να αυξηθεί το μεικτό βάρος από 6 τόνους σε 8 τόνους και στην παράγραφο 2 για τα αυτοκίνητα του νόμου 1073 από 4 τόνους σε 6 τόνους διότι έτσι αντιμετωπίζεται και το πρόβλημα του αθέμιτου ανταγωνισμού, και προστατεύεται αυτή η κατηγορία των επαγγελματιών από τις αυστηρές διατάξεις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πολύ σωστά τονίστηκε από τον προηγούμενο ομιλητή, ποιος θα ελέγξει εάν πράγματι υπάρχει υπέρβαρο ή όχι, όταν εξαρτάται το υπέρβαρο από πολλούς παράγοντες. Άλλο υπέρβαρο έχει όταν το μεταφερόμενο αντικείμενο είναι συμπαγές και άλλο εάν δεν είναι συμπαγές. Συνεπώς αυτοί οι άνθρωποι διατρέχουν τον κίνδυνο από την μία στιγμή στην άλλη να υποστούν αυτές τις βαρύτατες ποινές του άρθρου 11. Με την αύξηση λοιπόν του μεικτού βάρους θα απαλλαγούν τουλάχιστον από αυτόν τον κίνδυ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ΘΕΡΗΣ ΠΑΠΑΓΕΩΡΓ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ενότητα θα αναφερθώ περισσότερο στο άρθρο 12 που αφορά τους επαγγελματίες μικρών φορτηγών δημοσίας χρήσεως , που παράγουν σημαντικό κοινωνικό έργο και διακινούν μεγάλο μέρος των μεταφορών. Μέχρι σήμερα το υφιστάμενο νομικό καθεστώς έσπρωχνε αυτούς τους επαγγελματίες να γίνουν πειρατές ή να αγωνίζονται νύχτα μέρα για ένα μεροκάματο του τρόμου. Είναι ψευτοδίλημμα πιστεύω το αναφερόμενο, ότι δήθεν υπάρχουν αντικρουόμενα συμφέροντα των επαγγελματιών των μικρών φορτηγών με τους επαγγελματίες αυτοκινητιστές των μεγάλων φορτηγών, ότι ενδεχομένως να υπάρξουν παρενέργειες και να διαταραχθεί μια ισορροπία που βλέπουμε, ότι με ευλάβεια προσπαθεί ο αρμόδιος κύριος Υπουργός να 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υς μεγάλους αυτοκινητιστές Δ.Χ φορτηγών αυτοκινήτων δώστε ανοιχτούς δρόμους, ανοιχτές θάλασσες, δώστε τους ανοιχτά σύνορα, δώστε τους τις προϋποθέσεις, τα προνόμια και τη στήριξη που έχουν και οι συνάδελφοί τους στις χώρες της ΕΟΚ, ώστε να μπορέσουν να τους ανταγωνισθούν. Δε νομίζω, ότι ο κίνδυνος γι'αυτούς τους επαγγελματίες είναι οι μικροί επαγγελματίες, οι βιοπαλαιστές, τα μικρά φορτηγά, δηλαδή τα πρώην τρίκυκλα. Αυτούς θα πρέπει να τους προστατεύσουμε, να τους κατοχυρώσουμε, να τους θωρακίσουμε. Η παραοικονομία, το μεγάλο δίκτυο διακίνησης αγαθών που γίνεται δια των αθιγγάνων, η μεγάλη επέκταση των Ι.Χ φορτηγών αυτοκινήτων σε μεγάλο ποσοστό των διακινουμένων αγαθών, γίνεται σε βάρος αυτών των ανθρώπων τους οποίους πρέπει να προστατεύσουμε. Άρα προς τα εκεί πρέπει να στρέψουμε το ενδιαφέρον μας, μια και στην πράξη δεν έχουν να μοιράσουν τίποτα με τους μεγάλους αυτοκινητιστές προς τους οποίους λειτουργούν συμπληρωματικά. Συμπληρωματικό έργο παράγουν και διακινούν ύλη που διαφεύγει από τα μεγάλα φορτη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ίβολο, κύριε Υπουργέ, ότι είναι σημαντικές βελτιώσεις στις θέσεις αυτών των επαγγελματιών, το ότι δώσατε τη δυνατότητα της αλλαγής της έδρας, του ότι τους δίνετε τη δυνατότητα μεταβίβασης της άδειας κυκλοφορίας, γιατί μέχρι σήμερα ίσχυε η δια πράξεως ζωής μεταβίβασης της αδείας σε κατιόντες ή η αιτία θανάτου μεταβίβασης. Επίσης είναι ένα σημαντικό βήμα η σημερινή φραστική βελτίωση όσον αφορά η θέσπιση των 4 τόνων ως μεικτό βάρος. Έτσι τους δίνει κάποια δυνατότητα να διακινούν ένα μικρό ωφέλιμο φορτίο και να μην είναι υποχρεωτικά παράνομοι όπως ήσαν μέχρι σήμερα, μια και το μεικτό βάρος των 3 τόνων δεν ήταν παρά το βάρος του αυτοκινήτου τους και τίποτε άλλο. Πρόκειται σίγουρα για ένα σημαν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πω ότι είναι δειλό. Είναι δίκαιο, θα βελτιώσει την αρμονία του νομοσχεδίου που συζητείται και θα αποτελέσει παράγοντα ίσης και δίκαιης μεταχείρισης η ευθυγράμμισή τους με τους συναδέλφους τους του άρθρου 13. Να πάμε και εκεί στο μεικτό  βάρος των 6 τόνων και να μπορούν μέσα σ'αυτό να παράγουν το έργο που τους αν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αι άλλα αιτήματα, κύριε Υπουργέ, αυτών των ανθρώπων οι οποίοι πραγματικά μέχρι τώρα δεν έχουν δώσει δικαίωμα και θα πρέπει να προσεχθούν. Είναι εντάξει σε όλα. Αρκεί να αναφερθεί ότι πληρώνουν στο ΤΣΑ πολύ περισσότερα από μεγάλους επιχειρηματίες αυτοκινητιστές, ενώ αυτοί διαθέτουν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ό αυτοκινητάκι. Ακόμη έχουν και την παράμετρο ότι τους απαγορεύεται να ασκήσουν άλλ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παρακαλούμε, λοιπόν, δώστε τους το δικαίωμα της ελεύθερης διακίνησης και σε άλλους νομούς. Μέχρι σήμερα υπάρχει το όριο των 15 χιλιομέτρων από τα όρια του νομού, που είναι ανέφικτο όσον αφορά τη δυνατότητα διακίνησης αγαθών ούτε καν μεταξύ πρωτευουσών ομόρων νομών.   Και δεν υπάρχει η δυνατότητα διακίνησης αγαθών με άλλο τρόπο. Δεν μπορεί π.χ. να μεταφερθεί ένα φορτίο από τη Χαλκίδα στη Θήβα διότι η Χαλκίδα απέχει από τη Θήβα 30 χιλιόμετρα. Φαντάζομαι ότι είναι ένα πρόβλημα που υπάρχει για όλη την Ελλάδα. Το όριο είναι 15 χιλιόμετρα. Και τι πρέπει να γίνει; Μια και δεν υπάρχει πρακτορείο μεγάλων φορτηγών μεταξύ των δύο πόλεων, θα πρέπει να το φορτώσει από τη Θήβα, να το πάει στην Αθήνα, να το μεταφορτώσει εκεί και να το πάει στη Χαλκίδα στο αντίστοιχο πρακτο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ους κοστίσει ο κούκος αηδόνι. Και έργο δεν θα παραχθεί και ζημιές θα γίνουν και γκρίνιες θα υπάρξουν και έξοδα περισσότερα. Και τι κάνει ο ενδιαφερόμενος, τι κάνει ο πελάτης; Πηγαίνει στον ιδιώτη αυτοκινητιστή, πηγαίνει στον αθίγγανο και κάνει τη δουλειά του και διαφεύγει σημαντική μεταφορική ύλη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τραπεί, λοιπόν, η διακίνηση των αυτοκινήτων αυτών σε όμορους νομούς και μόνο όταν πρόκειται για οικοσκευή και όσον αφορά τα ευπαθή προϊόντα, τα αγροτικά ή τα αλιευτικά που σε παραθαλάσσιους νομούς είναι το κύριο ευπαθές αγαθό που δεν μπορεί αλλιώς να μετακινηθεί. Ας τους δώσουμ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κύριε Υπουργέ, να έχουμε και σ'αυτό τη θετική σας απάντηση ώστε συνολικά, ολοκληρωτικά, κατά δίκαιο τρόπο, να αντιμετωπιστούν τα προβλήματα αυτών των επαγγελματιών, προβλήματα που η επίλυσή τους δεν προσκρούει στα δικαιώματα άλλων επαγγελματιών, δεν δημιουργεί βλάβη σε κανένα συμφέρον, απλώς τους προστατεύει και τους θωρακ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ότι πρέπει να δεχθείτε αυτές τις εισηγήσεις που με τροπολογίες κατετέθησαν που ήδη βλέπω και προς τα εκεί κινείστε μια και -γιατί να μην το πούμε- δεδηλωμένη είναι και η βούληση της Βουλής που αυτή νομοθετεί, περί αποδοχής του συγκεκριμένου αιτήματος της συμπαθούς αυτ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θα περιορίσω τις παρατηρήσεις μου σε δύο κυρίω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ορθό το μέτρο του νομοσχεδίου που επιτρέπει τη μεταβίβαση της άδειας των αυτοκινήτων από νομό σε νομό, εκτός των ορίων του νομού. Πράγματι, θεραπεύει ένα πάγιο αίτημα, εξυπηρετεί κοινωνικές ανάγκες και βέβαια υπηρετεί και το σκοπό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ήθελα να περιορίσετε αυτήν την εξουσία, τη δυνατότητα ή την ευθύνη, μόνο στο Νομάρχη ή στους Νομάρχες. Δεν έχω τίποτε με το θεσμό, τον υπηρέτησα, θεωρώ ότι είναι ένας βασικός μοχλός στην άσκηση της κρατικής εξουσίας, αλλά νομίζω ότι εάν θωρακίσετε ή εξοπλίσετε ή ενισχύσετε τη γνώμη και την απόφασή του με ένα άλλο όργανο το οποίο είναι θεσμοθετημένο και από εσάς ακόμα, αλλά και από την κυβέρνηση του ΠΑΣΟΚ, το νομαρχιακό συμβούλιο, μετά γνώμη του νομαρχιακού συμβουλίου -δεν επιμένω μετά σύμφωνη γνώμη- θα μπορέσετε να δώσετε ένα πιο ευρύτερο κοινωνικό περιεχόμενο σ'αυτήν τη διάταξη. Διότι, θα τον εξοπλίσετε με τη γνώμη κοινωνικών φορέων οι οποίοι ξέρουν και το νομό από τον οποίο θα φύγει το αυτοκίνητο και στο νομό που θα πάει. Αν περιοριστείτε μόνο στη γνώμη του Νομάρχη ή των δύο Νομαρχών, νομίζω ότι θα τους οδηγήσετε ενδεχομένως σε λαθεμένη εκτίμηση των συνθηκών των τοπικών και θα δημιουργήσει εντάσεις και τριβές και αποδυνάμωση της δι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ο άρθρο 16. Δεν βλέπω τη σκοπιμότητα, κύριε Υπουργέ, γιατί τροποποιείτε τη διάταξη του άρθρου 31 του 3334. Το 3334 λέει ότι εάν εκπλειστηριαστεί το αυτοκίνητο εδώ έχει το δικαίωμα ο επαγγελματίας οδηγός να πάρει μια φορά μόνο εφ' όσον δεν έχει άλλο Δ.Χ. αυτοκίνητο, μια φορά ακόμα τη δυνατότητα να έχει αυτοκίνητο. Ενώ εσείς τώρα δίνετε απεριόριστα τη δυνατότητα, όσοι πλειστηριασμοί και να γίνουν, να πάρει αυτοκίνητο έστω και αν έχει άλλο αυτοκίνητο. Δεν καταλαβαίνω ειλικρινά τη ratio αυτής της διάταξης. Επιβραβεύουμε αυτόν ο οποίος ενδεχομένως με την κακή εκμετάλλευση του αυτοκινήτου οφείλει και χρωστάει ή αυτόν ο οποίος χρησιμοποιώντας το έκανε ζημιές ή ατυχήματα ή οτιδήποτε άλλο; Ενώ πιστεύω αν μείνει η διάταξη στην αρχική της διατύπωση στο 3334 να δικαιούται ο οδηγός να παίρνει δεύτερο αυτοκίνητο μια φορά όμως μόνο, και εφ' όσον δεν έχει άλλο και βέβαια με τους κανόνες της Δικαιοσύνης είμαστε εντάξει, αλλά και εν πάση περιπτώσει δημιουργούμε ευχέρειες και άλλοι οδηγοί που ενδεχομένως θα ήθελαν, να αποκτήσουν και αυτοί Δ.Χ.   φορτηγό αυτοκίνητο. Ενώ τώρα μ`αυτήν τη δυνατότητα, εκπλειστηριαζόμενο το αυτοκίνητο, να μπορεί αιωνίως και αενάως ο οδηγός να παίρνει άλλο  αυτοκίνητο, επιβραβεύουμε πράξεις ενδεχομένως παράνομες που ενεργεί ή πράξεις οι οποίες αντιβαίνουν ή παραβαίνουν διατάξεις του αστικού κώδικα ή και άλλες διατάξεις και τρέφουμε και δημιουργούμε θέματα τα οποία βρίσκονται εκτός της ορθής άσκηση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άι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ήθελα να κάνω κάποιες παρατηρήσεις στο άρθρο 11 και κάποιες ευχές για το άρθρο 13, ευχές οι οποίες συνδυάζονται με την αναμόρφω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α υπόψη της επιτροπής όπου συζητείτο το παρόν σχέδιο νόμου μία έκθεση η οποία είχε ξεκινήσει από το 1986, η οποία ασχολήθηκε, εξέδωσε μάλιστα και πόρισμα, σχετικά με την αύξηση του ωφέλιμου φορτίου στα φορτηγ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έκθεση την οποία, οι κύριοι συνάδελφοι του ΠΑΣΟΚ, θα έπρεπε να την έχουν λάβει υπόψη τους, δεδομένου ότι αυτή η έκθεση κινήθηκε με την πρωτοβουλία των τότε κυβερνήσεων του ΠΑΣΟΚ κάτω από ένα προβληματισμό και ένα σκεπτικό, ότι αυξάνοντας το ωφέλιμο φορτίο στα τρίτροχα φορτηγά, στα φορτηγά τα τριαξονικά, μειώνουμε τη συχνότητ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κθεση κάθε άλλο παρά αφήνει το περιθώριο σε σας, αγαπητοί κύριοι συνάδελφοι του ΠΑΣΟΚ, να πείτε ότι υπαγορεύτηκε από τα συμφέροντα κάποιων μεγάλων ιδιοκτητών, κάποιων εταιρειών προκειμένου να αυξήσουν το ωφέλιμο φορτίο και να έχουν μεγαλύτερα κέρδη. Αυτή υποβλήθηκε στο Υπουργείο Μεταφορών και Επικοινωνιών το 1987, έλαβε υπόψη της όλα τα στοιχεία εκείνα τα οποία απόψε προκάλεσαν τον προβληματισμό το δικό σας γύρω από την ασφάλεια της κυκλοφορίας, γύρω από τη φθορά στο οδόστρωμα που μπορεί να προκαλέσει αυτή η αύξηση του τονάζ. Θα την καταθέσω στα Πρακτικά της Βουλής και θα σας παρακαλούσα να ενημερωθείτε, γιατί είναι κάτι το οποίο έχει γίνει σε όλη την Ευρώπη, έχει προχωρήσει. Η Ευρώπη δεν έχει πλέον αυτοκίνητα με ωφέλιμο φορτίο 26,5 τόνους. Κατά 25% αύξηση που έχουν αποδεχθεί οι Ευρωπαίοι, σημαίνει ότι διαθέτουν τριαξονικά αυτοκίνητα, έχουν φθάσει στους 32,5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έρω όλα τα στοιχεία, θα αναφέρω το πόρισμα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ταθόπουλε, με συγχωρείτε, σε ποιο άρθρ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Μιλάω στο άρθρο 11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ομόφωνα προσαύξηση φορτίου μόνο για τριαξονικά φορτηγά αυτοκίνητα ανατρεπόμενα και μη, τα μεταφέροντα χύδην υλικά εκσκαφών, οδοποιίας, οικοδομών, σκυροδέματος, τσιμέντου κ.λπ., πέραν του προβλεπομένου επιτρεπομένου φορτίου στο π.δ. 1161/77, κατά 20% προσαύξηση υπό την προϋπόθεση της χορηγήσεως ειδικής άδειας χρήσεως ισχύος 3 ετών. Η διαδικασία της χορηγήσεως των αδειών αυτών να γίνει ως ακολούθως: Οι ενδιαφερόμενοι να υποβάλουν αίτηση στο Υπουργείο Μεταφορών, ζητούντες την άδεια αυξήσεως του μικτοβαρούς φορτίου έως 20% του αναγραφόμενου στην άδεια κυκλοφορίας με ανώτερη ταχύτητα 40 χιλιόμετρα την ώρα με συνημμένα τα δικαιολογητικά. Πλην των δικαιολογητικών, η μείωση του ορίου ταχύτητος παρέχει την επιπρόσθετη ασφάλεια σε όλες εκείνες τις αιτιάσεις οι οποίες εστράφησαν εναντίον της αυξήσεως του ωφέλιμου φορτίου χάριν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ικαιολογητικά είναι: α) βεβαίωση της αντιπροσωπεία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ροσωπεί το αυτοκίνητο για το επιτρεπόμενο μικτοβαρές φορτίο για ανώτατη ταχύτητα 40 χιλιόμετρα την ώρα ή βεβαίωση-δήλωση δύο μηχανολόγων ηλεκτρολόγων των ανωτάτων σχολών, για το επιτρεπόμενο μικτοβαρές φορτίο για ταχύτητα όχι πέραν των 40 χιλιομέτρων την ώρα. Αυξάνεται το τονάζ, μειώνεται 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εύθυνη δήλωση του ιδιοκτήτη ότι καθίσταται συνυπεύθυνος και αλληλέγγυος στην υποβαλλόμεν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βαίωση της εφορίας ότι βεβαιώθηκαν τέλη κυκλοφορίας για την υπέρβαση του κανονικού φορτίου για τα 3 αυτά χρόνια τα οποία καταβάλλονται σε μηνιαίες δόσεις. Σε περίπτωση μη έκδοσης της αδείας τα τέλη επιστρέφονται ή συμψηφίζονται. Αθήνα, 4 Μαΐ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τηκαν κάποιοι συνάδελφοι φθορές στο οδόστρωμα. Από την έκθεση προκύπτει ότι στην περίπτωση της αυξήσεως του ωφέλιμου φορτίου η αύξηση του τονάζ επιβαρύνει κατά 0,56% τις φθορές στο οδόστ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μια πόλη, με μικρότερη συχνότητα κυκλοφορίας φορτηγών αυτοκινήτων που εκ των πραγμάτων θα προκύψει από την αύξηση του τονάζ, με αυτές τις ελάχιστες φθορές στο οδόστρωμα με την παρεχόμενη ασφάλεια σ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ήρθε η ώρα αυτήν την έκθεση με τη σύμφωνη γνώμη της Αντιπολιτεύσεως -γιατί αυτή η έκθεση υποβλήθηκε στο ΠΑΣΟΚ, το 1988 και κανείς από τους κυρίους συναδέλφους δεν μπορεί να μεμφθεί ότι είναι μια μελέτη που προέκυψε χάριν κάποιων συμφερόντων- θα πρέπει να τη λάβουμε υπόψη μας για την αύξηση του ωφέλιμου φορτίου, αν όχι σ` αυτό το νομοσχέδιο, στην αναμόρφωση του Κώδικα Οδικής Κυκλοφορίας, από την επιτροπή του ΚΟΚ, η οποία συνέρχεται αυτόν τον καιρό και πρόκειται σε λίγο να εκδώσει πόρισμα, για να υπάρξει αναμόρφωση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από τη στιγμή που αναπτύσσεται αυτός ο προβληματισμός, κύριε Υπουργέ, θα συμφωνήσω με πολλούς συναδέλφους ότι οι προβλεπόμενες ποινές δεν θα πω ότι είναι αυστηρές, θα πω ότι είναι εξοντωτικές. Γιατί ο οδηγός του φορτηγού ιδιωτικής ή δημόσιας χρήσης, που μεταφέρει χύδην υλικά, δεν μπορεί να είναι γνώστης του τι ο φορτωτής θα του βάλει στο φορτηγό. Πώς ο οδηγός καθίσταται συνυπεύθυνος, όταν στον τρόπο της φορτώσεως δεν λειτουργούν πλάστιγ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ε Υπουργέ, θα ήθελα να δείτε τη μείωση των ποι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η δική μου είναι, στο άρθρο 11, σε περίπτωση που η υπερφόρτωση υπερβαίνει το 10% του μικτού βάρους του αυτοκινήτου, να τιμωρείται με χρηματική ποινή 5.000 δραχμών, που επιβάλλει το πρόστιμο που διαπιστώνει την παράβαση. Και στην περίπτωση που η υπερφόρτωση υπερβαίνει το 25% του μικτού βάρους του οχήματος, να επιβάλλεται χρηματική ποινή 50.000 δραχμ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Σταθόπουλος καταθέτει για τα Πρακτικά τη σχετική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Πρόεδρε, ο αξιότιμος κύριος Υπουργός είχε ελέγξει το ΠΑΣΟΚ, ότι κατά τη διάρκεια που κυβερνούσε τη Χώρα, στον τομέα του Υπουργείου Μεταφορών, είχε καθυστερήσει το νομοθε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ράγματι μια καθυστέρηση, κύριε Υπουργέ, και εξηγήσαμε τόσο εγώ, όσο και ο Εισηγητής μας, τους λόγους για του οποίους υπήρξε. Εάν όμως εμείς καθυστερήσαμε, δείξαμε αν θέλετε, όχι κάποια αμέλεια, αλλά βραδυκινησία, για τους γνωστούς λόγους, εσείς σήμερα δεν τολ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χαμε δύο ελαφρυντικά. Το ένα ήταν ότι οι πιέσεις υπήρξαν εντονότερες. Ότι οι εγκλητικοί παράγοντες που βραχυκυκλώνουν πάντοτε τις νομοθετικές πρωτοβουλίες του Υπουργείου Μεταφορών ήταν εντονότεροι επί των ημερών μας. Επίσης, είχαμε κάποια απόσταση από το 1992, μεγαλύτερη από τ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δεν έχετε τόσο έντονους και πιεστικούς τους εγκλητικούς παράγοντες αυτού του δισταγμού, αυτής της ανάσχεσης προς το νομοθετικό έργο στο Υπουργείο Μετα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στε ήδη έξω από τη θύρα του 1992, 1993 και δεν έχετε τη δυνατότητα να αναβάλετε περαιτέρω την αντιμετώπιση κατά τρόπο λυσιτελή και αποτελεσματικό ορισμέν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συγκεκριμένα στο θέμα των μικρών φορτη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αμαρτία, κύριε Πρόεδρε, όλων των κυβερνήσεων της δεξιάς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α υπάρξει αυτή η διάκριση, σε αυτοκινητιστές μικρών φορτηγών που προέρχονται από ιππηλάτους άμαξες, σε άλλους  που προέρχονται από τρίτροχα, άλλο καθεστώς στους κρεατομεταφορείς κ.λπ. Και προπαντός  δεν θα έπρεπε να δημιουργήσουμε εμείς οι ίδιοι τα ζιζάνια τα οποία οδηγούσαν σε μια διάσπαση και σε τριβές τους αυτοκινητιστές. Και μεταξύ τους οι μικροί είχαν και έχουν  αυτές τις τριβές. Αλλά και μεταξύ γενικά των μικρών και των μεγάλων, επίσης, υπάρχουν οι τριβές αυτές από δικές μας παραλείψεις και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όταν επιτέλους απετολμήθη  να προχωρήσουμε να κάνουμε τους τρεις τροχούς των τρικύκλων σε τέσσερις και να δώσουμε στους ιδιοκτήτες των ιππηλάτων αμαξών μία άδεια αυτοκινήτου, να μην έχουμε αυτές τις διακρίσεις, να μην έχουμε αυτά τα διαφορετικά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αντιμετώπισα, το βρήκα μπροστά μου όταν πέρασα από το Υπουργείο Μεταφορών. Και παρ'όλο που δεν μπόρεσα νομοθετικά να το λύσω, τόλμησα τότε, κύριε Υπουργέ και όχι με τρόπο ο οποίος ήταν τυπικά άψογος, όμως ουσιαστικά ήταν σωστός, να απαλύνω το πρόβλημα. Και μ'αυτόν τον τρόπο να προετοιμάσω και τους μεγάλους ιδιοκτήτες  φορτηγών αυτοκινήτων να καταλάβουν ότι επιτέλους το πρόβλημά τους δεν ήταν μεταξύ των συναδέλφων τους  όπως ειπώθηκε  πολύ σωστά από τους συναδέλφους προηγουμένως.  Αδέλφια είναι, μικροί αδελφο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μαι εγώ εκείνος ο οποίος θα χαρακτηρίσω τους μεγάλους φορτηγατζήδες ότι είναι οι αριστοκράτες του κλάδου, οι "εφοπλιστές  της ασφάλτου" όπως λένε.  Το είπα στην εισήγησή μου μιλώντας  επί της αρχής του νομοσχεδίου, το επαναλαμβάνω και τώρα. Φτωχοί βιοπαλαιστές είναι, με χίλια δυο προβλήματα. Και προπαντός  με το άγχος του τι θα γίνει αύριο όταν θα ανοίξουν οι πύλες και θα εισέλθουν εδώ οι ξένοι και θα αλωθεί η αγ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πρεπε να γίνει μια διαφώτιση μία διαπαιδαγώγηση. Έπρεπε να γίνει αυτό που είπε προηγουμένως νέος συνάδελφος τον οποίο εκτιμώ ιδιαίτερα. Έπρεπε να γίνουν ελεύθεροι δρόμοι. Να τους επιτρέψουμε να ανοίξουν τα φτερά τους. Να τους δώσουμε να καταλάβουν ότι το πρόβλημά τους δεν είναι οι μικροί, δεν είναι η μεταφορά μέσα στο στενοσόκακο της πόλης, δεν είναι η μεταφορά του κρεβατιού του φοιτητή   και της οικοσκευής του δημοσί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ς είναι άλλο. Να καταλάβουν ότι το πρόβλημά τους εστιάζεται στη λεηλασία της εσωτερικής αγοράς στο επίπεδο των πολλών τόνων από τους 10 τόνους και πάνω. Αυτό που ειπώθηκε  για τους αθίγγανους για τις μεγάλες εταιρείες τις ντόπιες και πολυεθνικές οι οποίες έχουν αυτά μεγαθήρια που μεταφέρουν τα προϊόντα και εμπορεύματά τους. Να περιορισθεί μέχρις ενός σημείου. Και να επιτρέψουμε μ' αυτόν τον τρόπο τη διεύρυνση του έργου των εθνικών μετα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λάβουμε επίσης υπόψη μας ότι οι μικροί αυτοκινητιστές είναι η μη προνομιούχος τάξη, μέσα σ' αυτήν την ισχνότητα των προνομίων που έχουν και της οικονομικής δυνατότητας. Γενικά οι αυτοκινητιστές. Το πρόβλημα είναι εντονότερο στους μικρούς. Και αν θέλετε και η λεηλασία της αγοράς είναι εντονότερη διότι οι μικροεπιχειρήσεις που έχουν τα δικά τους είναι ο μεγάλος αντίπαλος -ακόμα και τα αγροτικά- των μικρών μεταφορέων. Αυτό πρέπει να το αντιληφθούν οι μεγά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το θέμα της κινήσεως μέσα στα όρια του νομού. Είναι εξ αντικειμένου αδύνατον  να εφαρμοσθεί αυτή η διάταξη. Εγώ το είχα αντιμετωπίσει με υπουργική απόφαση επί τω τέλει  της νομοθετικής ρύθμισης εν καιρώ. Δεν κατέστη εφικτό; Αυτή είναι άλλη ιστορία. Γιατί; Όχι εξ υπαιτιότητός μ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ία ήταν η μεγάλη επιτυχία  αυτής της απόφασης. Πρώτον ότι απαλύναμε τα προβλήματα  των μικρών αυτοκινητιστών. Έφαγαν ψωμί οι μικροί αυτοκινητιστές με αυτές τις αποφάσεις και έζησαν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ν είναι ότι εθίστηκαν οι μεγάλοι σ' αυτήν την απόφαση. Το αποδέχτηκαν σιωπη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άτε λοιπόν σήμερα να το νομιμοποιήσετε. Γιατί αυτή η ατολμία; Είχατε πει όταν εισηγηθήκατε το νομοσχέδιο, κύριε Υπουργέ, ότι: "δεν είμαστε εμείς επιρρεπείς σε πιέσεις, δεν δεχόμαστε πιέσεις και δεν υπαγορεύονται από τις πιέσεις αυτές οι πολιτικές μας". Δυστυχώς εδώ αποδεικνύεται το αντίθετο πριν ο αλέκτωρ φωνίσει τρις, αυτοαναιρείσθε. Δεν το τολμάτε, γιατί δεν σας αφήνουν οι άλλοι. Να το τολμήσετε. Να τους αφήσετε να υπάρχει δυνατότητα της μεταφοράς, τουλάχιστον, ορισμένων ειδών μεταφορικού έργου και στους όμορους νομούς να αντιμετωπισθεί το θέμα των λιμανιών. Να αντιμετωπισθούν αυτά τα μικροπροβλήματα, τα οποία δηλητηριάζουν τη λειτουργία των αυτοκινητιστών μικρού τονά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ι συνάδελφοι για τις ποινές. Και εγώ συμφωνώ με αυτά που είπε ο κ. Γεωργακόπουλος, ότι δεν μπορεί να παίζεις με τη ζωή του ίδιου του αυτοκινητιστού. Δεν μπορείς να εκθέτεις σε κίνδυνο, ούτε να αυξάνεις τα αυτοκινητιστικά ατυχήματα όταν γίνονται υπερφορτώσεις. Η φορολογική διάσταση, για μένα είναι το τελευταίο. Εδώ διαφεύγουν τη φορολογική τσιμπίδα μεγαθήρια, μεγαλοεπιχειρηματίες. Δέκα να πιάσετε από τους μεγάλους, αντιμετωπίζετε τη διαρροή που θα έχετε από τους χιλιάδες αυτοκινητιστές που τυχόν παραβιάζουν ορισμένες φορολογικές διατάξεις. Το πρόβλημα δεν είναι εδώ. Το πρόβλημα είναι ότι το υπέρβαρο, η υπερφόρτωση δημιουργεί κινδύνους και για τη ζωή του ίδιου του αυτοκινητιστή, αλλά και για την πρόκληση των αυτοκινητιστικών ατυχημάτων,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τιμωρήσετε τους αυτοκινητιστές. Πρέπει εμείς να τιμωρήσουμε πρώτα τον εαυτό μας, κύριε Υπουργέ. Γιατί εμείς τους ρυμουλκούμε σ` αυτήν την παρανομία. Εμείς τους σπρώχνουμε και εμείς είμεθα οι ηθικοί αυτουργοί. Τους δώσαμε 3 τόνους και τους δώσαμε -δεν λέω ποιος τους έδωσε- για να εξυπηρετηθούν και τα συμφέροντα ορισμένων εισαγωγέων αυτοκινήτων. Και εν πάση περιπτώσει τότε ήταν διαφορετικές οι συνθήκες.  Σήμερα είναι διαφορετικές. Έχει τελείως αλλάξει το σκηνικό σήμερα στην αγορά. Και υπάρχει και η οδηγία της ΕΟΚ που ομιλεί για 6 τουλάχιστον τόνους. Γιατί εμείς επιμένουμε; Τον ένα τόνο τον είχα δώσει, τον είχα υποσχεθεί, είχε περάσει, υπήρχε στο νομοσχέδιο και αυτό το βρήκατε. Μη λέτε ότι δεν το βρήκατε στα συρτάρια σας. Όλα αυτά ήταν μέσα στο σχέδιο που είχαμε. Μπορώ να σας πω ότι το δικό σας το νομοσχέδιο είναι πολύ φτωχότερο από το δικό μας σε ορισμένους τομείς. Αυτό λοιπόν οι ίδιοι το είχαν δεχθεί τότε, διότι είχε διαρρεύσει το σχέδιο, το είχαν πάρει και το είχαν μελετήσει και οι μεγάλοι φορτηγατζήδες και το είχαν αποδεχθεί κατά κάποιο τρόπο. Διότι εάν δεν το είχαν αποδεχθεί, κύριε Υπουργέ, τότε θα είχαν επαναλάβει την απεργία τους, που ενέκριναν τα πάντα σ` αυτήν τη Χώρα. Και από τότε πέρασε τόσος καιρός και σιωπηρά είχαν αποδεχθεί τον έναν τόνο. Γιατί δεν προχωρείτε σε μία πιο ριζική αντιμετώπιση. Και μην περιορίζεσθε μόνο στους εκ καραγωγέων ή στους κρεατομεταφορείς. Για τους κρεατομεταφορείς υπήρχε μία ειδική διάσταση.  Το όχημα, το ψυγείο, το αυτοκίνητο το οποίο χρησιμοποιούν οι κρεατομεταφορείς είναι ειδικό όχημα, θέλει ειδικό εξοπλισμό, έχει περισσότερο βάρος και στο τέλος φθάνουμε στο σημείο το απόβαρο του αυτοκινήτου να υπερβαίνει το σύνολο του βάρους που προεβλέπ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αντουβά, σας υπενθυμίζω ότι υπερβήκατε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ι, κύριε Πρόεδρε, τελειώνω, έκανα κατάχρηση και ζητώ συγγνώμη και από σας και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εδώ νομίζω και στους κρεατομεταφορείς ότι είναι πολύ άτολμη και φτωχή η αντιμετώπιση, μικρόψυχη και κατά μείζονα λόγο στους υπολοίπους. Έχω τη γνώμη ότι πρέπει να προχωρήσετε σε 6 τόνους και επίσης να ενισχύσουμε τους μεγάλους φορτηγατζήδες δι` άλλων μέτρων, τα οποία μπορούμε να λάβουμε. Για τις ποινές, δεν αντιμετωπίζονται τα προβλήματα με αστυνομεύσεις, με αστυνομικά μέτρα και με το σκιάχτρο της φυλάκισης και της αφαιρέσεως της αδείας. Να αφαιρέσετε την άδεια του αυτοκινήτου και να πεινάσουν οι οικογένειες; Αφαιρέστε το δίπλωμα του οδηγού. Θα αφαιρέσετε την άδεια του αυτοκινήτου, θα πεινάσουν τα παιδιά του και συγχρόνως δεν θα μπορέσει να εξοφλήσει τη δόση. Διότι, τώρα αν θα αναγκαστούν να πάρουν νέα οχήματα, θα τα πάρουν με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Υπουργέ, να δείτε με μεγαλύτερη κατανόηση και με ένα πνεύμα περισσότερου ενδιαφέροντος, τα προβλήματα αυτής της συμπαθούς τάξ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Υπουργέ, στο άρθρο 11, με το οποίο αντικαθίσταται η παρ. 1 του άρθρου 53 του ν. 1581 του 1986, εκτιμώ ότι η διατύπωση ως έχει, θα δημιουργήσει προβλήματα στην εφαρμογή. Ομιλώ για την παράγραφο 1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λοιπόν στην παράγραφο 1 του άρθρου 11, του συζητουμένου νομοσχεδίου, ότι το όργανο, που διαπιστώνει την παράβαση, επιβάλλει το πρόστιμο αυτό των 50.000 δρχ. σε όποιον συνεργεί στην υπερφόρτωση φορτηγών οχημάτων δημόσιας ή ιδιωτικής χρήσης κατά ποσοστό που υπερβαίνει το 10%. Ποιος, κατά την άποψη του Υπουργείου, θεωρείται συνεργός και πως το όργανο θα έλθει να κρίνει το συνεργό στην περίπτωση αυτή, που υπάρχει αυτή η υπέρβαση του 10%; Είναι αυτός ο μεταφορέας, ο αχθοφόρος, ο εργάτης, ο οποίος φορτώνει το φορτηγό και σε αυτόν θα επιβληθεί πρόστιμο 50.000 δρχ.; Είναι κάποιο μηχάνημα φορτωτικό, το οποίο χρησιμοποιείται και του οποίου ο ιδιοκτήτης εκμεταλλευτής συνεργεί στην υπερφόρτωση αυτή; Τι εννοεί, τέλος πάντων, το Υπουργείο; Να περιορισθεί και να διευκρινισθεί, γιατί υπάρχει μεγάλος κίνδυνος, κατά την εφαρμογή της διατάξεως αυτής, να υπάρξουν υπερβάσεις, από την πλευρά του οργάνου που διαπιστώνει 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εκτιμώ, επίσης, ότι υπάρχει μία λογική και συντακτική ασυνέπεια. Λέτε ότι κατ`εξαίρεση επιτρέπεται η μεταφορά έδρας των αυτοκινήτων της κατηγορίας αυτής στις παρακάτω περιπτώσεις α, β, γ και δ, σε νησιά και σε παραμεθόριες περιοχές με απόφαση των οικείων Νομαρχών.   Δηλαδή, στις προηγούμενες περιπτώσεις, όπου τίθενται ορισμένες προϋποθέσεις κατά τις οποίες και υπό τις οποίες ενεργείται η μεταφορά της έδρας, πού γίνονται αυτές; Σε άλλες περιοχές της ελληνικής επικράτειας πλην νήσων και παραμεθορίων περιοχών; Εφόσον, λοιπόν, κάνετε μία γεωγραφική διάκριση και δίνετε τη δυνατότητα για μεταφορά έδρας σε νησιά και παραμεθόριες περιοχές, τότε εξυπακούεται ότι δεν παρέχεται αυτή η δυνατότητα στην υπόλοιπη Ελλάδα. Δηλαδή στην περίπτωση αυτή των νησιών "και παραμεθορίων περιοχών" δεν υπάρχουν αυτές οι προηγούμενες προϋποθέσεις; Γίνεται οποτεδήποτε χωρίς τη συνδρομή αυτών τω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διευκρινίσετε και αυτό ή να υπάρξει μία άλλη διατύπωση.   Απομακρύνετε το εδάφιο δ. Ας διατυπωθεί σαν μία άλλη νέα παράγραφος ή υποπαράγραφος, λέγοντας ότι σε νησιά και παραμεθόριες περιοχές, ανεξαρτήτως της συνδρομής των παραπάνω προϋποθέσεων, αν αυτό θέλετε να πείτε. Δεν είναι σαφές έτσι, όπως το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ναι με απόφα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Απόφαση του Νομάρχου, ναι. Προϋποθέσεις, όμως; Διότι, η διάκριση νησιών και παραμεθορίων περιοχών, επαναλαμβάνω, ότι αυτομάτως μας φέρνει στην σκέψη, ότι υπάρχει πιο μπροστά κάποια άλλη διάκριση εδαφική, την οποία όμως δεν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όπου προφανώς από λόγους ανθρωπισμού κινείται η διαδικασία της θεσμοθετήσεως δυνατοτήτων, που παρέχονται σ` αυτόν ο οποίος υφίσταται τις συνέπειες της κατασχέσεως του επαγγελματικού φορτηγού αυτοκινήτου, δίνουμε τη δυνατότητα, σε αυτόν του οποίου κατάσχεται το αυτοκίνητο και ο οποίος είναι εκμεταλλευτής αυτοκινήτου, που έχει το δικαίωμα αυτών των μεταφορών, να αποκτήσει εντός 2ετίας από την  ημέρα του πλειστηριασμού, νέο αυτοκίνητο, αφού κατά την κατάσχεση κατάσχεται μόνο το αντικείμενο και όχ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είναι σωστότερο, κύριε Υπουργέ, αυτά τα 2 χρόνια να διευρυνθούν, αφού το πνεύμα πράγματι είναι η κατανόηση και η εκτίμηση της ανάγκης αυτού του μικρού επαγγελματία, ο οποίος για διάφορους ποικίλους λόγους βρίσκεται στην θέση να υποστεί την κατάσχεση των περιουσιακών του στοιχείων, προκειμένου να ικανοποιηθούν οι απαιτήσεις κάποιου πιστωτού του, ενδεχομένως. Μήπως πρέπει τα 2 αυτά χρόνια, να γίνουν 4, ώστε να έχει τη δυνατότητα, αφού έχει το δικαίωμα της εκμεταλλεύσεως τέτοιου αυτοκινήτου, όταν οι συγκυρίες του επιτρέψουν μέσα σ`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ονικά όρια της 4ετίας, εφ' όσον έχει την οικονομική δυνατότητα να επανακτήσει ένα αυτοκίνητο, το οποίο θα χρησιμοποιήσει για τον ίδιο σκοπό, που είχε και το προηγούμενο αυτοκίνητο, το οποίο του κατεσχ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υταίος εγγεγραμμένος για να πρωτολογήσει είναι ο συνάδελφος κ.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λαμπάν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Θα ήθελα να κάνω κάποιες παρατηρήσεις στο άρθρο 11, που έχουν να κάνουν με τις ίδιες ανησυχίες, που ανέπτυξε ο συνάδελφός μου κ. Γεωργακόπουλος και οι υπόλοιπ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υπερφόρτωση είναι ένα ζήτημα που δεν ωφελεί κανέναν, ούτε τον οδηγό ούτε τον ιδιοκτήτη ούτε τον κύριο του μεταφορικού έργου, γιατί και οι τρεις ζημιώνονται. Πολλές φορές βλέπουμε στους δρόμους εγκαταλειμμένα αυτοκίνητα. Επιβαρύνεται ο οδηγός, επιβαρύνεται ο ιδιοκτήτης, επιβαρύνεται ο κύριος του μεταφορ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βλήματα -αναπτύχθηκαν από τους συναδέλφους μου- που έχουν σχέση με την καταστροφή του οδοστρώματος, με την πρόκληση ατυχημάτων, με προβλήματα στους εθνικούς δρόμους και ιδιαίτερα με την υπερφόρτωση των αυτοκινήτων από τα αδρανή υλικά, τα σιτηρά, τον αραβόσιτο και τελευταία με τη βιομηχανική ντομάτα, όπου αποτελούν παγίδες και αιτίες πρόκλησης άλλ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έχει η διάταξη, τη βλέπω να είναι αόριστη και θα παρακαλούσα τον κύριο Υπουργό, όταν και όποτε έρθει νομοσχέδιο που θα αφορά την τροποποίηση, τη βελτίωση του κώδικα οδικής κυκλοφορίας, να τη δει, και να την επανεξετάσει, γιατί σε πολλές περιπτώσεις μπορεί να επικαλούνται, άλλοτε ο οδηγός ότι εκβιάστηκε να φορτώσει και άλλοτε ο ιδιοκτήτης ότι έλειπε κατά το χρόνο της φόρτωσης και άρα, θα μπορεί να λέει ότι δεν έχει την ευθύνη. Αυτά ως προς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άρθρο 13. Έγινε πολύς λόγος εδώ από πολλούς συναδέλφους ομιλητές όλων των Πτερύγων της Βουλής και αυτό το φαινόμενο έδειξε το πόσο ώριμο ήταν το ζήτημα που προέβαλε η κατηγορία εκείνων των μεταφορέων του ν.1073/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κύριε Υπουργέ, καθιερώνεται με το νομοσχέδιο που ψηφίζουμε σήμερα η μεταβίβαση των φορτηγών αυτοκινήτων και έτσι αποκαθίστατα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ζήτημα, της αύξησης του τονάζ αυτής της κατηγορίας μεταφορέων, κύριε Υπουργέ, δώστε το με απλοχεριά. Τους έχετε άλλωστε κόψει τη φόρα και την διάθεση από την αύξηση που δώσατε στα καύσιμα τώρα, η οποία μέσα σε ένα χρόνο ξεπέρασε 140%, με τις αλυσιδωτές επιπτώσεις που έχουν οι αυξήσεις των καυσίμων και στην αγορά αυτοκινήτων και στην αγορά ανταλλακτικών, τους κόπηκε παντελώς, θα έλεγα, η φόρα και η διάθεση να αγοράσουν καινούρια αυτοκίνητα. Όμως, μιά και νομοθετούμε -και δεν νομοθετούμε μόνο για σήμερα- θεωρώ σωστό και επιβεβλημένο να τους δοθεί η σωστή αύξηση του τονάζ, για τους λόγους που ανέπτυξε και ο συνάδελφός μας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τρίτο ζήτημα που είχαν οι μεταφορείς αυτοί, για το οποίο και εγώ και άλλοι συνάδελφοι του ΠΑΣΟΚ είχαμε καταθέσει την τροπολογία για την επέκταση δηλαδή του ορίου μεταφοράς και εντός των ορίων του Νομού της Έδρας και στους όμορους νομούς και στην επικράτεια ολόκληρη, προκειμένου να μεταφέρουν, όπως υποστηρίχθηκε, ευπαθή αγροτικά προϊόντα, κτηνοτροφικά κ.λπ., θεωρώ και αυτό το αίτημά τους σωστό και ότι δεν είναι από εκείνα τα αιτήματα που μπορούν να ανατρέψουν την ισορροπία στο χώρο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ια τους μεγάλους μεταφορείς είναι πρόβλημα, όπως αναπτύχθηκε, σωστής και καλής οργάνωσης, ούτως ώστε να μην αφεθεί, όπως αφέθηκε, η μεταφορά στην Ελλάδα στα χέρια των ξένων μεταφορέων .Άλλωστε οι μεγάλοι μεταφορείς έχουν να διεκδικήσουν -και εγώ τους το λέω ευθέως- πέρα από την οργάνωση, την ένταξή τους στους αναπτυξιακούς νόμους, όπως παλαιότερα με τον 1262, σήμερα με τον ισχύοντα νόμο, τόσο για την αγορά καινούριων αυτοκινήτων, ούτως ώστε να γίνονται ανταγωνιστικοί προς τις ξένες μεταφορικές εταιρείες, όσο και για την κατασκευή της καρότσας και των ρυμουλκών, για να μπορούν και αυτοί να ζουν και να βιώνουν σε ένα ανταγωνιστικό, μεταφορικό επίπεδ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Ψωμιάδη η δική σας ομιλία θα είναι προτασσόμενη δευτερολογία, γι'αυτό εάν ο κύριος Υπουργός θέλει το λόγο, θ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Δεν πειράζει ας προηγη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Προτάσσεται, λοιπόν, για να μιλήσει ο κ. Ψωμ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Ψωμιά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ΨΩΜΙΑΔΗΣ: Κύριε Πρόεδρε, δεν θα πρέπει να ταλαιπωρήσουμε άλλο το Τμήμα, θα μιλήσω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ενώσω τη φωνή μου και τις ευχαριστίες μου, προς τον κύριο Υπουργό, μαζί με τους άλλους συναδέλφους, γιατί αντιμετώπισε θετικά τα προβλήματα που αντιμετωπίζουν οι εκπρόσωποι των μικρών φορτηγών στα άρθρα 12 και 13, αλλά συγχρόνως να ενώσω την αγωνία μου, με τους εκπροσώπους με την παράκληση προς τον κύριο Υπουργό, να δει το θέμα, όσον αφορά, να μπορούν τα μικρά φορτηγά να κινούνται μέσα στα όρια φυσικά του νομού τους και σε όμορους δήμους και θα έλεγα και σε ολόκληρη τη Χώρα, όταν μεταφέρουν αγροτικά, κτηνοτροφικά και άλλα προϊόντα ευαίσθ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ιστεύω ότι δεν ακούστηκε Βορειοελλαδίτης και Θεσσαλονικιός.   Κύριε Υπουργέ, θα θέλαμε εκ μέρους της Θεσσαλονίκης να σας ευχαριστήσουμε για τις ρυθμίσεις που κάνατε στο νο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κούστηκε η άποψη ότι έγινε εγκυμοσύνη με εμβρυουλκό και ασφαλώς ήταν παραδρομή διότι ως γνωστό η εγκυμοσύνη γίνεται σε αυτό τον πλανήτη με την ίδια διαδικασία και πιστεύω ότι θα εξακολουθήσει να γίνεται.  Τοκετός γίνεται με εμβρυουλκό ή φυσι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υπό συζήτηση νομοσχέδιο, όπως διαπιστώνετε όλοι, έγινε φυσιολογικότατα. Καμία πίεση δεν ασκήθηκε από κανέναν και δεκτικοί πιέσεων δεν είμαστε σε καμία περίπτωση. Όταν θα πρόκειται να γίνει οποιαδήποτε πράξη παρά τις πεποιθήσεις μας και παρά το αίσθημα περί δικαιοσύνης που έχουμε, και την παραίτησή μας έτοιμη να πάμε στο σπίτι  μας. Δεν υπάρχει καμία απολύτως αμφιβολία γι` αυτό. Όπως όλοι μας, προσφορά των υπηρεσιών μας κάνουμε στο κοινωνικό σύνολο και βέβαια ο καθένας μας από τη σκοπιά του προσπαθεί αυτές τις μικρές ή μεγαλύτερες υπηρεσίες να τις προσφέρει κατά το σωστ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κάτι περί μεθοδεύσεως εξαγοράς συνειδήσεων. Δεν θέλω να παρακολουθήσω αυτές τις σκέψεις και δεν θέλω να απαντήσω για να μην διαταράξω το κλίμα αυτής της συζήτησης. Άλλωστε δεν έχει και καμία σκοπιμότητα και ίσως πρόχειρα διατυπώθηκαν αυτές οι φράσεις, που εν πάση περιπτώσει δεν είμαστε εμείς οι αποδέκτες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10 ολόκληρα χρόνια δεν ήλθε στην Εθνική Αντιπροσωπεία καμία ρύθμιση για τα θέματα των μεταφορέων. Και εκπλήσσομαι πως έτσι προβάλλονται αυτές οι απόψεις αυτήν την στιγμή και δεν τόλμησε -εδώ είναι το θέμα της τόλμης- κανείς 10 χρόνια να υψώσει τη φωνή του σε αυτήν την Αίθουσα για να γίνουν ρυθμίσεις για τους μεταφορείς μας, τους μεγάλους, τους μικρούς, όλων των κλάδων των μεταφορέων, αυτών των μοχθούντων επαγγελματιών οικογενειαρχών και καταλογίζετε σε μας την έλλειψη τόλμης που φέραμε το υπό συζήτηση νομοσχέδιο στην Εθνική Αντιπροσωπεία να ρυθμίσουμε αυτά τα θέματα που ρυθμίζονται και εν πάση περιπτώσει να θεσμοθετήσουμε για πρώτη φορά αυτούς τους απαραίτητους θεσμούς που πρέπει να υπάρχουν στον κλάδο της μεταφοράς που είναι βασική προϋπόθεση για την ανάπτυξη της εθνικής μας οικονομίας και ενόψη μάλιστα της ολοκλήρωσης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δεν πρόκειται να αναφερθώ στις παρατηρήσεις που ακούστηκαν εκτός των διατάξεων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3 τα αυτοκίνητα των πρώην καραγωγέων είναι τα πιο παλιά αυτοκίνητα της νομαρχιακής μεταφοράς. Κυκλοφόρησαν από το 1970 και δεν μπορούν να αντικατασταθούν γιατί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τέτοια αυτοκίνητα. Τα αυτοκίνητα των πρώην τριτρόχων έχουν κυκλοφορήσει από το 1982 και συνεπώς είναι πιο νέα, αυτονόητα, σ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οκίνητα της μεταφοράς σφαγείων έχουν το γνωστό  πρόβλημα, δηλαδή μεγάλο απόβαρο και ανύπαρκτο ωφέλιμο λόγω της ειδικής κατασκευής που έχουν. Με την αύξηση των ορίων του μεικτού βάρους δεν αυξάνεται το συνολικό μεικτό βάρος των κυκλοφορούντων Φ.Δ.Χ. αλλά καθορίζεται το πραγματικό ωφέλιμο και μεικτό βάρος των αυτοκινήτων αυτών. Και προφανώς κάποια παρεξήγηση έγινε από τους κυρίους συναδέλφους, που ανέπτυξαν την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υπολογισμό του υπέρβαρου για όλες τις κατηγορίες  των φορτηγών είτε  με ζύγιση είτε με τα φορτωτικά έγγραφα που συνοδεύουν τα αυτοκίνητα -επομένως με ποιον άλλο  τρόπο μπορεί να αντιμετωπισθεί το πρόβλημα αυτό- δεν άκουσα καμία πρόταση που να μπορεί να ρυθμίζει το θέμα αυτό διαφορετικά. Στην άδεια κυκλοφορίας, όπως είναι γνωστό, αναγράφονται όλα τα  στοιχεία, μεικτό βάρος απόβαρο, ωφέλιμο και τα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ο νόμος 383/76 όπως σας είπα, δεν εφαρμόστηκε μόνο για τις εταιρείες στην εθνική μεταφορά και στα ψυγεία. Όλες  οι άλλες διατάξεις του νόμου αυτού εφαρμόζονται. Τώρα όμως οι ίδιοι οι μεταφορείς ζητούν την πλήρη εφαρμογή του. Αναφορικά με την άρση του περιορισμού στα ψυγεία, αυτήν τη στιγμή δεν υπάρχουν στοιχεία ότι δεν επαρκούν τα κυκλοφορούντα ψυγεία διεθνών μεταφορών. Αν υπάρχει τέτοιο πρόβλημα, εμείς ασφαλώς είμαστε υποχρεωμένοι να το αντιμετωπίσουμε και να άρουμε τους περιορισμούς. Άλλωστε δεν πρέπει να γίνεται συζήτηση για τα κοντέϊνερ, όταν επί Οικουμενικής Κυβερνήσεως υπεγράφη παράνομη απόφαση που απαγόρευε στα κοντέϊνερ να πηγαίνουν σε όλη την Ευρώπη και επέτρεπε να κυκλοφορούν μόνο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λέω ότι την απόφαση αυτή την ακύρωσε το Συμβούλιο της Επικρατείας και τώρα ισχύει η απόφαση, που τους επιτρέπει να κυκλοφορούν σε όλες τι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ντέϊνερ, λοιπόν, κυκλοφορούν και επιτρέπεται να διενεργούν διεθνεί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παρακαλούσα τους κυρίου συναδέλφους που θέλουν να ασχολούνται με τα σχετικά θέματα, ας αποτείνονται στο Υπουργείο Μεταφορών και στον ομιλούντα, ο οποίος με ιδιαίτερη ευχαρίστηση θα είναι στη διάθεσή τους για να τους ενημερώνει για τα σχε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ύξηση του βάρους σε 6 τόνους, αυτήν τη στιγμή δεν μπορεί να αυξηθεί το μεικτό βάρος όλων των αυτοκινήτων σε 6  τόνους. Διότι έτσι θα δημιουργηθεί σημαντικό κενό στη μεταφορά των 3 και των 4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α αυτοκίνητα αυτά εκτελούν νομαρχιακή μεταφορά. Και δεν μπορεί να υπάρχει αύξηση μεγάλη βάρους σε κοντινές αποστάσεις. Προτάθηκε με απόφαση του Υπουργού να επεκτείνεται η κυκλοφορία των πρώην τριτρόχων σε όλη την Ελλάδα, μεταφέροντας οικοσκευή, όπως γινόταν τα προηγούμενα χρόνια στο Υπουργείο Μεταφορών με παράνομες αποφάσεις. Εμείς λύνουμε σήμερα τα θέματα που αντιμετωπίζονται με το υπό συζήτηση νομοσχέδιο όχι από λόγους μεγαλοψυχίας ή από άλλη σκοπιά, όπως εύλογα άλλωστε διατυπώθηκε, αλλά από δίκαιη αντιμετώπιση και χειρισμό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δεν υπάρχει κανένα πρόβλημα μεταξύ των εκπροσώπων των μεγάλων φορτηγών με τους εκπροσώπους των μικρών φορτηγών, όπως ελέχθη σχετικά. Ασφαλώς η κάθε τάξη ξέρει να ασχολείται με τα προβλήματα που την απασχολούν. Αυτό όμως δε σημαίνει ότι γίνεται εμπόδιο στην επίλυση προβλημάτων που αφορούν άλλε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μ'αυτή την ευκαιρία -όπως είπα και στη Διαρκή Επιτροπή και στην πρωτολογία μου- να πληροφορήσω το Τμήμα ότι προς τιμήν τους όλοι οι συνδικαλιστές εκπρόσωποι των μεταφορέων επέδειξαν κατανόηση με την οποία επήλθε συγκατάβαση στην επίλυση των προβλημάτων που τους αφορούν. Αυτό είναι τρανή απόδειξη ότι συμπεριφέρονται υπεύθυνα απέναντι των συναδέλφων τους στο σύνολό τους. Είναι λοιπόν άξιοι εκφράσεως της ευαρέσκειας όλων μας για την τακτική που ακολουθούν. Δεν πρέπει να γίνονται πρόχειρα υπαινιγμοί ότι υπάρχει μεταξύ τους διαμάχη για την αντιμετώπιση των επιμέρους ή των γενικοτέρω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σας θυμίσω αυτό που είπα και στη συζήτηση στη Διαρκή Κοινοβουλευτική Επιτροπή, αλλά και στη συζήτηση επί της αρχής. Δηλαδή ότι αυτό το νομοσχέδιο είναι αποτέλεσμα μιας επίπονης εργασίας πολλών μηνών στο Υπουργείο Μεταφορών που έγινε με τη συμπαράσταση των άξιων στελεχών του Υπουργείου και με τη δική μας προσπάθεια για να φέρουμε το υπό συζήτηση νομοσχέδιο στην Εθνική Αντιπροσωπεία. Το νομοσχέδιο αυτό είναι το πρώτο ύστερα από 10 χρόνια και ασφαλώς όλα τα θέματα είναι υπό μελέτη και θα αντιμετωπισθούν, όσα πρέπει άμεσα, όσα πρέπει μεσοπρόθεσμα και όσα πρέπει μακροπρόθεσμα με νομοθετήματα που έχουμε στο πρόγραμμ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α βυτιοφόρα εκκενώσεως βόθρων, θα ήθελα να πω ότι σε πολλές περιοχές έχουν συμπληρωθεί τα αποχετευτικά δίκτυα. Παραδείγματος χάρη στο Βόλο, στη Χαλκίδα, στην Ξάνθη, κ.ο.κ. Το αποτέλεσμα είναι τα αυτοκίνητα αυτά να υποαπασχολούνται. Τι θέλετε; Να δημιουργήσουμε μεγαλύτερο πρόβλημα σ'αυτή την τάξη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έγινε αντιληπτό από τον κύριο συνάδελφο που ασχολήθηκε με το θέμα των τριτρόχων ότι η μεταβίβασή τους έγινε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τηρήσεις που έγιναν στο άρθρο 16 θα ήθελα να πω ότι η υπάρχουσα διάταξη η οποία σημειωτέον ισχύει από το 1955, φαίνεται κατ'αρχήν ότι απέβλεπε στην προστασία των επαγγελματιών αυτοκινητιστών, αφού στο επισπεύδοντα τον πλειστηριασμό μεταβιβαζόταν μόνο το όχημα ως πράγμα. Στη συνέχεια λόγω του περιορισμένου χρόνου των 6 μηνών στον οποίο αυτοί είχαν υποχρέωση να κυκλοφορήσουν νέα άδεια, η διάταξη εστράφη εναντίον τους. Έτσι, σε πολλές περιπτώσεις έγιναν αντικείμενο εκμετάλλευσης ιδιαίτερα στην περίπτωση της παρακράτησης από τις εταιρείες. Εμείς, επιμηκύνουμε με τη σχετική διάταξη το χρόνο και συγχρόνως αφαιρούμε και τις άλλες απαγορευτικές διατάξεις που προεβλέποντο από τις ρυθμίσεις του 1955. Επομένως, η διάταξη αυτή και σαφέστατη είναι και περιελήφθη στο υπό συζήτηση νομοσχέδιο, ύστερα από μελέτη που έγινε επισταμένως στο θέμα αυτό και με το διάλογο που έγινε με τις ενδιαφερόμενες τάξεις των μεταφορέων που είχαν απασχοληθεί μ`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αγαπητός συνάδελφος κ.Μπαντουβάς, ότι καθυστέρησε η παράταξη του ΠΑΣΟΚ στη νομοθετική πρωτοβουλία στον τομέα αυτό. Να μου επιτρέψετε να διαφωνήσω. Δεν καθυστερήσατε, δεν προσήλθατε καθόλου, έστω και καθυστερημένα. Επομένως, διατυπώνετε απόψεις, ότι με τη ρύθμιση που κάνουμε εμείς στις επί μέρους διατάξεις, δεν ολοκληρώσαμε τα βήματα που έπρεπε. Και αυτός ο ισχυρισμός δεν μπορεί να ευσταθήσει, δεδομένου ότι η παράταξή σας, όπως απεδείχθη, δεν είχε κανένα πρόγραμμα για τις μεταφορές και γι`αυτό δεν έφερε και καμία νομοθετική ρύθμιση στην Εθνική Αντιπροσωπεία. Δεν καταλογίζω προσωπικές ευθύνες, θέμα προγράμματος ήταν.   Πρόγραμμα απεδείχθη ότι δεν υπήρχε. Αν υπήρχε πρόγραμμα, κάποιες ρυθμίσεις θα είχαν λάβει χώρα στον τομέα των μεταφορών αυτά τα 8 χρόνια που κυβερνήθηκε η Χώρ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ε επί μέρους άλλες παρατηρήσεις, διότι στο θέμα της συνεργίας είναι αυτονόητο ότι μπορεί να ευθύνονται εκείνοι οι οποίοι παίρνουν μέρος στο θέμα της μεταφοράς, ο φορτωτής, η επιχείρηση κ.ο.κ.   Επομένως, εάν συντρέξει ευθύνη, ασφαλώς θα αναζητηθεί και στους συνεργούς, όχι μονάχα σ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Στον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Σ`αυτόν ο οποίος θα έχει συμπράξει στο θέμα της μεταφοράς. Και στο θέμα της μεταφοράς, σας λέγω είναι εκείνοι οι οποίοι παίρνουν μέρος σ`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αι στον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θα διαπιστωθεί. Το θέμα θα είναι καθαρά της περιπτώσεως που θα αντιμετωπιστεί. Δεν μπορεί να είναι γενικό και αόριστο. Επομένως, θα αναζητηθούν ευθύνες εκεί που θα υπάρχουν. Αυτή η διατύπωση έγινε ύστερα από πολύ μεγάλη μελέτη και νομίζω ότι αντιμετωπίζει αυτό το θέμα πολύ σωστά. Δεν πρόκειται να δημιουργήσει καμία παρερμην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μία άποψη για την αντιμετώπιση θεμάτων από την αναθεώρηση που γίνεται του Κ.Ο.Κ. Όποιος συνάδελφος έχει να κάνει οποιαδήποτε πρόταση, παρακαλείται να την αποτυπώσει σε ένα σημείωμα και να το παραδώσει στην επιτροπή που κάνει την εργασία αυτή. Και όπως πληροφόρησα το Τμήμα,  η Επιτροπή, πέρα από τα 5 μέλη, τον Πρόεδρο το δικαστικό και τους εκπροσώπους των Υπουργείων Μεταφορών, ΠΕΧΩΔΕ και Δημοσίας Τάξεως και της ΕΛΠΑ, έχει και 3 ειδικούς επιστήμονες, οι οποίοι έχουν υποδειχθεί από τις τρεις πολιτικές παρατάξεις και στους οποίους μπορούν να δοθούν οποιεσδήποτε παρατηρήσεις, που θα είναι χρησιμότατες να τεθούν ενώπιον της επιτροπής, για την καλύτερη διατύπωση των άρθρων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ΛΠΑ, θα συζητήσουμε όταν θα έλθει προς συζήτηση η σχετική τροπολογία. Διότι αυτά που ακούστηκαν δεν είναι μόνο απαράδεκτα, δεν είναι αυθαίρετα, αλλά είναι και τελείως αστήρ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για να διευκολύνω τους συναδέλφους και την όλη διαδικασία στο θέμα των δευτερολογιών, θα ήθελα μια διευκρίνιση. Είπατε στον κ. Παυλακάκη,ότι το νομοσχέδιο όταν λέει "συνεργοί στην υπερφόρτωση φορτηγών οχημάτων Δ.Χ. ή Ι.Χ.", εννοείτε τη μεταφορά; Το νομοσχέδιο όμως λέει "συνεργοί στη φόρτωση", δεν λέει στη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ιλάμε για υπέρβαρο. Επομένως, είναι θέμα φορ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σης, κύριε Υπουργέ, επειδή όλοι οι συνάδελφοι ανεφέρθησαν στο θέμα της ελεύθερης διακίνησης στους όμορους νομούς, μήπως θα πρέπει να απαντήσετε, επ` αυτού, για να μην επαν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χα την ευκαιρία να δώσω απαντήσεις στις προηγούμενες ομιλίες μου. Επανέρχονται οι κύριοι συνάδελφοι, και μάλιστα της Αντιπολιτεύσεως, για πρώτη φορά, διότι για 10 ολόκληρα χρόνια δεν ακούστηκε καμία σχετική φωνή, όχι μόνο στην Αίθουσα αυτή, αλλά και εκτός της Αιθούσης, για τη συμπαθέστατη τάξη των μεταφορέων και είπα ότι δίνουμε τις λύσεις που είναι σκόπιμο να δώσουμε για τη δίκαιη αντιμετώπιση των θεμάτων αυτών, αλλά και χωρίς να διαταραχθούν τα θέματα τα γενικότερα. Και βεβαίως, εδώ είμαστε και όταν τα θέματα ωριμάσουν μέσα στη γενικότερη αντιμετώπισή τους, βάσει του προγράμματος της Νέας Δημοκρατίας που έχουμε και εφαρμόζουμε στον τομέα αυτό, ασφαλώς θα δώσουμε λύσεις όπου αλλού χρειάζονται να δοθούν. Διότι τώρα οι αναφορές αυτές, όχι για να ακουστούν στην Αίθουσα αυτή, αλλά για να ακουστούν εκτός της Αιθούσης αυτής, νομίζω ότι δεν εξυπηρετούν τα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Θα σταθώ, κύριε Υπουργέ, μόνο στο ζήτημα του αιτήματος των μεταφορέων, που είχαν πριν τα τρίκυκλα, γιατί απ` ό,τι παρακολούθησα, νομίζω ότι όλες οι Πτέρυγες της Βουλής υποστήριξαν ότι πρέπει να λύσουμε το πρόβλημα της αύξησης του τονάζ και της επέκτασης του δικαιώματος στους όμορ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ρρήσεις και τα επιχειρήματα τα οποία φέρατε, δεν εξηγούν και δεν στοιχειοθετούν αυτό στο οποίο καταλήξατε, δηλαδή ότι δεν έχει ωριμάσει το θέμα. Είπατε ότι αν αυξηθεί το τονάζ, επειδή περιορίζεται η μεταφορά σ` αυτούς τους μεταφορείς μόνο στα όρια του νομού, δεν είναι δυνατόν να εξυπηρετηθούν οι ανάγκες της μεταφοράς στο νομό. Αυτό είναι κατά κάποιο τρόπο αυθαίρετο. Γιατί δεν θα εξυπηρετηθούν οι μεταφορικές ανάγκες στο νομό, αν αυξηθεί το τονάζ αυτής της κατηγορίας των επαγγελματιών; Εάν πραγματικά υπάρχουν ανάγκες, οι οποίες καλύπτονται μόνο με μικρότερου τονάζ φορτηγά 3 ή 4 τόνων, η ίδια προσφορά και ζήτηση θα αναγκάσει αρκετούς από αυτούς να κρατήσουν μικρότερα φορτηγά. Η ίδια η λειτουργία της αγοράς θα λύσει το πρόβλημα. Που είναι λοιπόν το ζήτημα της ωρίμασης; Άρα λοιπόν, είναι φυσιολογικό να σκεφτόμαστε ότι κάποιοι άλλοι λόγοι υπάρχουν. Είναι τα συμφέροντα των ισχυρότερων μεταφορέων, που φοβούνται ότι θα θιγούν, θα μειωθεί δηλαδή το μεταφορικό έργο, το οποίο έχουν, αν και η κατηγορία των πρώην τρικυκλάδων μπει με μεγαλύτερα αυτοκίνητ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ζήτημα πραγματικά κοινωνικής δικαιοσύνης. Και όταν όλη η Αίθουσα εδώ πέρα συνηγορεί, δεν καταλαβαίνω γιατί το μεταθέτετε στο μέλλον, με την αόριστη υπόσχεση ότι θα περιμένουμε να ωριμά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 να επεκταθεί το δικαίωμά τους στους όμορους νομούς. Δεν νομίζω ότι, όταν υπάρχουν αντιτιθέμενα συμφέροντα ισχυρότερων και πιο αδύναμων, ότι πρέπει να λύνονται με βάση το τι συμφέρει τους ισχυρότερους. Πρέπει λοιπόν να το ξαναδείτε το θέμα αυτό. Υπάρχει νομίζω η δυνατότητα, όλοι μαζί εδώ να καταλήξουμε σε κάτι, το οποίο έχει εκφραστεί ήδη. Έχουμε εκφραστεί όλοι και μόνο εσείς επιμένετε να μην υιοθετείτε το δίκαιο αίτημα της κατηγορίας των αυτοκινητιστών. Ίσως μέχρι το τέλος της συζήτησης, περιμένω να το ξανα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βεβαίως έχει εξαντληθεί το θέμα και δεν θα έπρεπε να δευτερολογήσω. Όμως νιώθω την ανάγκη για μια ακόμη φορά να συγχαρώ και τον κύριο Υπουργό και τους εκλεκτούς συνεργάτες του, γιατί πήραν μέτρα και αποφάσεις  που είναι πάρα πολύ ευεργετικά και για τους ιδιοκτήτες φορτηγών  Ι.Χ. αυτοκινήτων και για τους ιδιοκτήτες των μικρών φορτηγών δημοσίας χρήσεως, αλλά και για τους ιδιοκτήτες των μεγάλων φορτηγών δημοσί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αυτή τη στιγμή τη ρήση του Μοντεσκιέ  που έλεγε: "δεν είμασταν τίποτα και γινήκαμε κάτι". Αν μπορούσαν οι ιδιοκτήτες όλων αυτών των φορτηγών να απαντήσουν στις άδικες επικρίσεις των συναδέλφων του ΠΆΣΟΚ, θα τους έλεγαν: "εσείς δεν μας δώσατε τίποτα. Η Νέα Δημοκρατία μας έδωσε κάτι και αυτό είναι πάρα πολύ σημαντικό και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2 και 13 η Κυβέρνηση της Νέας Δημοκρατίας δίνει την ελεύθερη μεταβίβαση των μικρών φορτηγών δημοσίας χρήσεως, που προέρχονται από τα τρίκυκλα και ακόμα τους αυξάνει το τονάζ σε 4 τόνους, από 3, που ήταν προηγούμενα. Δίνει στα φορτηγά δημοσίας χρήσεως, που προέρχονται άπω τις ιππήλατες άμαξες  και στους κρεατομεταφορείς αύξηση του τονάζ στους 6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είπε και κάποιος Βουλευτής του ΠΑΣΟΚ, αν δεν απατώμαι ή της Αριστεράς, ότι προηγουμένως, εκείνοι που είχαν τα αυτοκίνητα των 3 τόνων, ήταν πάντοτε παράν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Κοινοβουλευτική Επιτροπή το λέω και σήμερα ότι και μια ντομάτα να έβαζαν επάνω στο αυτοκίνητο και ένα καρπούζι, πάλι ήταν παράνομοι, γιατί το απόβαρο του αυτοκινήτου εζύγιζε πολλές φορές 3 τόνους ή και παραπάνω  από το επετρεπόμενο μικτό βάρος τους των 3 τό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υς δίνετε μικτό βάρος 4 τόνους και στους λοιπούς 6 τόνους. Έτσι μπορούν, οι άνθρωποι αυτοί, να μεταφέρουν νόμιμα και να βγάζουν το μεροκάματο χωρίς να έχουν την αγωνία που έχει ο παράνομος μεταφορέας. Με τα άρθρα 14, 15, 16, 19 και λοιπά γίνονται ρυθμίσεις που πράγματι δίνονται ευκαιρίες και δυνατότητες στους ιδιοκτήτες των μεγάλων φορτηγών αυτοκινήτων να αναπτύξουν τη δραστηριότητά τους. Είναι απαραίτητο να ανοίξουμε τους ορίζοντες σε όλους τους μεταφορείς και στους μεγάλους ακόμα περισσότερο, γιατί εκτελούν διεθνείς μεταφορές, όχι μόνον εθνικές.  Να τους δώσουμε τα μέσα και τις δυνατότητες να ανταγωνιστούν τους άλλους ευρωπαίους μετα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στην Κοινοβουλευτική Επιτροπή και είπα και στην πρωτολογία μου, επί της αρχής, επαναλαμβάνω και τώρα να φτιάξουμε και την υποδομή που χρειάζεται, ώστε να μην εξαρτώνται οι μεταφορείς μας από τη διέλευσή τους μόνο μέσω Γιουγκοσλαβίας. Να φτιάξουμε υποδομή στην Ηγουμενίτσα και σε άλλα μέρη της Ελλάδας, ώστε να μπορούν άνετα και δια των φέρρυ-μπωτ και από ξηράς, από άλλους δρόμους, να πραγματοποιούν τις μεταφορές τους και να φθάνουν τα ελληνικά προϊόντα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ιώνετε, κύριε Βουγιουκλάκη.   Παρακαλώ να ολοκληρώνετε γιατί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Τελειώνω, κύριε Πρόεδρε. Δεν θα έλεγα λέξη, αλλά έγιναν ορισμένες επικρίσεις, πέρα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λογημένων, αδικαιολόγητες. Βεβαίως θέλουμε την αύξηση του τονάζ στους 6 τόνους όλοι, για όλα τα μικρά φορτηγά αυτοκίνητα. Καταθέσαμε τροπολογία. Θέλουμε την ελεύθερη διακίνηση αυτών των μικρών φορτηγών, όταν μεταφέρουν ευπαθή προϊόντα ή οικοσκευές, βεβαίως και στους όμορους νομούς και σε όλη την Ελλάδα. Αυτό όμως μπορεί να γίνει κα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αρακαλέσω τον κύριο Υπουργό, για μία ακόμη φορά, να επιτραπεί η ελεύθερη κυκλοφορία, αυτών των μικρών φορτηγών αυτοκινήτων δημοσίας χρήσεως και στους όμορους νομούς και όταν μεταφέρουν ευπαθή προϊόντα ή οικοσκευές σε όλη την Ελλάδα. Δεν είναι δυνατόν, κύριε Υπουργέ, όταν μεταφέρει μία οικοσκευή ενός στρατιώτη, ενός υπαλλήλου, ενός φοιτητού, να πηγαίνει στον όμορο νομό και εκεί να ξεφορτώνει και να φορτώνει σε άλλο φορτηγό. Στην πράξη δεν γίνονται αυτά. Ας νομιμοποιήσουμε τα πράγματα. Ας γίνουμε, κάποτε, ένα νόμιμο κράτος και να διδάξουμε στους πολίτες ότι πρέπει να σέβονται τους νόμους. Και θα τους σέβονται εάν η πολιτεία είναι δίκαιη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ο κύριος Υπουργός κατά την προσφιλή του τακτική ασχολήθηκε περισσότερο με κριτική του παρελθόντος παρά με την πολιτική του παρόντος και του μέλλοντος. Ίσως κακά πληροφορημένος δεν γνωρίζει ποια νομοσχέδια έχουν έρθει στη Βουλή και περάσανε τη 10ετία που πέρασε και νομίζω επειδή το επανέλαβε πάρα πολλές φορές είναι καιρός, κύριε Υπουργέ, να ενημερωθείτε πόσα και ποια νομοσχέδια πέρασαν τα 10 χρόνια που είμασ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α συγκεκριμένα θέματα. Εσείς προηγουμένως είπατε ότι αυτά τα φορτηγά τα τρίτροχα μέχρι το 1983 έβγαιναν στην κυκλοφορία.   Δηλαδή τι έπρεπε το 1984 να έλθουμε εμείς και να ψηφίσουμε αυτά που ζητάμε σήμερα; Εάν συμφωνείτε τότε και εσείς γιατί το 1980 όταν φτιάξατε το νόμο δεν δίνατε την ελεύθερη μεταβίβαση απ` αρχής, δεν δίνετε το τονάζ απ` αρχής, δεν δίνατε όλα όσα που σήμερα πλουσιοπάροχα ο Εισηγητής της Πλειοψηφία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ο ίδιος αναφερθήκατε σε ωρίμανση και δεν μπορώ να καταλάβω πως από τη μία μεριά μας ζητάτε να περιμένουμε να ωριμάσουν ορισμένα πράγματα και από την άλλη μεριά, μας λέτε ότι έχετε την παραίτηση στην τσέπη. Αυτά δεν πηγαίνουν μεταξύ τους και όσοι γνωρίζουμε τα γεγονότα και τα πράγματα που γίνονται στο Υπουργείο Μεταφορών, καλό είναι να χρησιμοποιούμε πιο χαμηλούς τόνους. Και εγώ νομίζω, ότι αυτό το κάνω, κύριε Υπουργέ και σας το συνιστώ. Ειδικά σε όσους έχουμε ασκήσει εξουσία, οι χαμηλοί τόνοι είναι η καλύτερη σύσταση. Για όσους δεν έχουν ασκήσει αυτήν την υποχρέωση, μπορούν να λένε και κάτ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σ` αυτήν την Αίθουσα, σαν Βουλευτής της Συμπολίτευσης είχα πει κάτι και γύρισε ο μακαρίτης ο Λουλές και μου είπε, "ο λύκος να μην ξύνεται στην μαγκούρα του τσο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η ώρα, λοιπόν, μιλούσατε για πρόγραμμα της Νέας Δημοκρατίας, μου θυμίσατε αυτή τη φράση και σεις, σαν ορεσίβιος Ρουμελιώτης, θα πρέπει να την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πρόγραμμα της Νέας Δημοκρατίας. Ποιο πρόγραμμα, κύριε Υπουργέ; Μέσα απ` αυτές τις διατάξεις βγαίνει πρόγραμμα της Νέας Δημοκρατίας; Και εγώ θα σας ρωτήσω, πόσα προγράμματα έχει η Νέα Δημοκρατία, ένα του Υπουργού και ένα των Βουλευτών; Και τελικά σήμερα με ποιο πρόγραμμα θα νομοθετήσουμε; Με το πρόγραμμα βάσει του οποίου μίλησε ο συνάδελφος κ. Βουγιουκλάκης και οι υπόλοιποι Βουλευτές της Νέας Δημοκρατίας ή με το πρόγραμμα της Νέας Δημοκρατίας, που μιλήσ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κύριε Υπουργέ, υπάρχει πολιτικό πρόβλημα σ` αυτή την Αίθουσα, που οφείλω να το θέσω και θα ζητήσω και από το Προεδρείο το ξεκαθάρισμα ενός αι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τέρυγες της Βουλής συμφωνούν σε μία σειρά τροπολογιών, που αφορούν τα μικρά φορτηγά και εσείς διαφωνείτε. Και ο απλός πολίτης θα διερωτηθεί: Αφού όλη η Βουλή συμφωνεί, γιατί δεν γίνεται νόμος; Πράγματι, μπορεί να συμφωνούν και οι 300, αν συμφωνούν και αυτό δεν γίνεται για τα μάτια των θεωρείων. Διότι, αν συμφωνούν και οι 300 τότε γίνεται νόμος.   Επί Οικουμενικής θυμάμαι, ψηφίσθηκαν με 299 ψήφους νομοσχέδια που έγιναν νόμοι. Σήμερα, λοιπόν, δεν μπορώ να καταλάβω πώς, αφού συμφωνούν και οι 300, οι οποίοι αντιπροσωπεύονται σ` αυτό το χώρο από τα τέσσερα Κόμματα σε κάτι και δεν γίνεται νόμος. Και βέβαια υπάρχουν οι διαδικαστικές δυνατότητες, που επιτρέπουν στη Νέα Δημοκρατία να είναι υπέρ των τροπολογιών, εμείς να είμαστε υπέρ των τροπολογιών και τελικά ο Υπουργός να περάσει εκείνο που νομίζει εκείνο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λυθεί το πρόβλημα, κύριε Υπουργέ, διότι έχω κάνει τροπολογία και αν περάσει σήμερα αυτό το άρθρο που δίνετε τους 4 τόνους και αύριο που θα τεθεί σε ψηφοφορία, θα ζητηθεί από τη Βουλή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του κ. Βουγιουκλάκη θα τεθεί σε ψηφοφορία, εκτός αν την αποσύρει. Και αν η θέση του Εισηγητή της Πλειοψηφίας διατηρηθεί και αύριο και ύστερα απ` αυτά που είπαν οι συνάδελφοι ψηφίσουν και τις τροπολογίες τους, τότε οι τροπολογίες που έχουν κατατεθεί, θα γίνουν νόμος του κράτους. Και δεν αντιλαμβάνομαι πώς δεν προσέχετε αυτό το σημείο, ώστε να το λύσετε αυτή τη στιγμή. Και θα βρεθούμε στο αστείο σημείο να ψηφίσουμε σήμερα ένα άρθρο με 4 τόνους και αύριο να ψηφίσουμε μία τροπολογία με 6 τόνους, αφού, επαναλαμβάνω, όλοι οι Βουλευτές σ` αυτή την Αίθουσα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κύριε Υπουργέ, ότι υπάρχει σοβαρό ζήτημα στο οποίο θα έπρεπε να επιμείνετε και να το λύσετε; Ειδάλλως πάσχει από σοβαρότητα ο τρόπος που νομοθετούμε εδώ μέσα. Είναι πολύ σοβαρό το ζήτημα αυτό που επισημαίνω και ελπίζω να το αντιμετωπί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ξαναλέω, ψηφίσουμε σήμερα τους 4 τόνους, επειδή έχετε εσείς τη νομοθετική πρωτοβουλία και επειδή εμείς δεν έχουμε κανένα λόγο να καταψηφίσουμε ένα άρθρο, το οποίο περνά κάποια θετικά πράγματα σ` αυτούς τους ανθρώπους, αύριο θα έλθουν τροπολογίες και δικές μας και της Νέας Δημοκρατίας και του Συνασπισμού και του ΚΚΕ, οι οποίες μοιάζουν μεταξύ τους και αν δεν παίζουμε θέατρο για τους εξώστες, θα τις ψηφίσουμε και σεις θα βρεθείτε εδώ πέρα με έναν νόμο που δεν θα ελέγχετε, αλλά θα σας τον επιβάλ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δεν πήρατε την πρωτοβουλία σεις να νομοθετήσετε απόψε, να δεχθείτε αυτό το αίτημα της Βουλής, αφού διαπιστώσατε ότι όλες οι Πτέρυγες είναι ομόφωνες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λοιπόν, θα ξεκαθαρίσει τι νομοθετούμε, ποιος νομοθετεί και αν αυτά που λέμε σ` αυτή την Αίθουσα τα λέμε για να νομοθετούμε ή τα λέμε για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θα ήθελα να κάνω μόνο μία παρατήρηση που νομίζω ότι είναι πάρα πολύ σοβαρή, για το πως αντιλαμβανόμαστε γενικά την πολιτική σε αυτή την Χώρα. Το Σύνταγμα κάνει διάκριση των εξουσιών: λέει: νομοθετική εξουσία και εκτελεστική εξουσία.        Σήμερα πραγματικά φθάνω σε ένα σημείο να αναρωτηθώ εάν είναι αλήθεια αυτό που λέγεται και αυτό που αντιλαμβανόμαστε όλοι: ότι σε τελευταία ανάλυση νομοθετεί η εκτελεστική εξουσία, δηλαδ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 άλλο είναι κύριοι συνάδελφοι, όταν όλοι οι πολιτικοί χώροι σε αυτή την Αίθουσα συμφωνούν σε ορισμένα ζητήματα και η Κυβέρνηση δεν τα αποδέχεται; Και θα έλεγα, ότι εγώ δέχομαι τις απόψεις του  κυρίου Υπουργού ότι ο πελαργός του ΠΑΣΟΚ τόσα χρόνια δεν έφερε τίποτε. Και ότι ο εμβρυουλκός δεν αναφέρεται στην εγκυμοσύνη. Αλλά ο δικός σας ο πελαργός κύριε Υπουργέ σήμερα τι έφερε εδώ; Στο συγκεκριμένο ζήτημα που συζητάμε τι έφερε; `Η όταν εν πάση περιπτώσει θέλουμε να θολώσουμε τα νερά και να αποποιηθούμε κάποιων ευθυνών, κύριε Βουγιουκλάκη, θυμόμαστε τον Μοντεσκιέ και τους Γάλλους διαφωτιστές. Αυτό είναι το ζήτημα; Εάν τελικά ορισμένα πράγματα που λέγονται εδώ πέρα, λέγονται με ειλικρίνεια, τότε τίθεται εδώ καθαρά το ποιος νομοθετεί. Εάν ορισμένα πράγματα δεν τίθενται με ειλικρίνεια τότε πραγματικά ο καθένας πρέπει να αναλάβ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ν Συνασπισμός επιμένουμε στις δύο τροπολογίες που καταθέσαμε κατά την συζήτηση την αρχική σε αυτά τα άρθρα, δηλαδή στους 6 τόνους και στις μεταφορές, με την δεύτερη έσ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ύπωση που προτείναμε, που δίνει στον Υπουργό την δυνατότητα, με υπουργική απόφαση να καθορίσει και πέρα από τα σύνορα του νομού που είναι έδρα του κάθε ελαφρού φορτηγού στους όμορους νομούς ή σε έκτακτες περιπτώσεις ευπαθών προϊόντων ή οικοσκευών και σε όλη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γώ δεν θα παρακολουθήσω την συζήτηση που έγινε εδώ σχετικά με το ποιος έκανε περισσότερα ή λιγότερα. Είναι μία, επιτρέψτε μου να πω, ανιαρή συζήτηση, και είναι το γνωστό παιχνίδι του δικομματισμού που παίζεται χρόνια εδώ στον Τόπο μας και εν πάση περιπτώσει πρέπει κάποτε να το σταματήσουμε και να δούμε τα πράγματα όπως έχου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Υπουργέ, ότι και επί ΠΑΣΟΚ κάναμε παρόμοιες συζητήσεις. Είναι γεγονός και επί ΠΑΣΟΚ δώσαμε παρόμοιες μάχες. Αλλά δεν μπορώ να καταλάβω, την εποχή εκείνη εσείς είσασταν  μεταξύ εκείνων που ζητούσαν τους 6 τόνους, που ζητούσαν την κυκλοφορία στους όμορους νομούς.        Σήμερα είστε αυτός που αρνείται και μάλιστα όταν ολόκληρη η Βουλή το απαιτεί. Και το γεγονός ότι δώσατε κάτι χωρίς να το υποτιμούμε -το τονίσαμε ότι είναι μία σημαντική κατάκτηση των αγώνων των ενδιαφερομένων- δεν σας απαλλάσσει όμως από τις ευθύνες, ότι αυτή τη στιγμή επιμένετε πεισματικά να αγνοείτε την απαίτηση του Τμήματος εδώ και του συνδικαλιστικού κινήματος. Νομίζετε ότι μπορείτε να διασκεδάσετε την αγωνία του συνδικαλιστικού κινήματος των μεταφορέων, λέγοντάς τους γλυκόλογα; Δεν περνάνε αυτά κύριε Υπουργέ.  Αυτοί οι άνθρωποι χρόνια δίνουν αγώνες. Σας έχουν δώσει υπομνήματα, τα οποία  έχουμε καταθέσει και τα έχουμε φέρει επανειλημμένως στην Βουλή. Προχωρήστε λοιπόν, όχι άλλες μικροψυχίες. Να δώσουμε τους 6 τόνους, να επιτρέψουμε τους όμορους νομούς.  Και επί πλέον αυτή την μεταφορά ευπαθών προϊόντων και οικοσκευής σ` ολόκληρη την Ελλάδα. Εξάλλου, κύριε Υπουργέ, σε λίγο θα μπούμε στο 1993. Τι θα κάνετε; Θα πείτε στους μεταφορείς της ΕΟΚ, σας απαγορεύω να πάτε στους όμορους νομούς από την στιγμή που ήλθατε σε ένα νομό; `Η θα τους απαγορέψετε να έλθουν με 6 τόνους εδώ; Δεν τα καταλαβαίνω αυτά.  Λέτε ότι θα τα ρυθμίσουμε και αυτά σε άλλες νομοθετικές ρυθμίσεις που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ιτρέψτε μου να πω ότι δεν είναι τακτική αυτή. Που θα πάει αυτή η υπόθεση; Με το σταγονόμετρο θα τους κρατάμε; Θέλετε ντε και καλά να τους βλέπετε αυτούς τους ανθρώπους καθημερινά στους δρόμους; Νομίζω ότι πρέπει να σταματήσει η ταλαιπωρία όλων μας και ιδιαίτερα αυτών των ανθρώπων για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ν συνάδελφο κ. Βουγιουκλάκη, ότι και εσείς δεν μπορείτε να διασκεδάσετε αυτή την κατάσταση, με τα συγχαρητήρια που δίνετε στον κύριο Υπουργό και την ίδια στιγμή βάζετε τα ζητήματα. Εάν νομίζετε ότι είναι αρκετά, αποσύρετε τις τροπολογίες σας. Αλλά είμαι βέβαιος ότι δεν το νομίζετε αυτό. Καταλαβαίνω ότι βρίσκεσθε σε μια δύσκολη κατάσταση. Προσπαθείτε να συμφιλιώσετε τα ασυμβίβαστα. Γι'αυτό ας αφήσουμε αυτού του είδους τις κολακείες, τις ευχαριστίες και δεν ξέρω τι άλλο ειπώθηκ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μως αναγνωρίζετε και εσείς τα θετικά σημε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αναγνωρίζω τις κατακτήσεις με τους ενωμένους αγώνες των εργαζομένων, κύριε Βουγιουκλάκη. Και δεν μπορεί να οικειοποιείται καμιά κυβέρνηση αυτό που πετυχαίνουν οι εργαζόμενοι με επίμονους και σκληρούς αγώνες. Πρόκειται για μια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αι κάτι άλλο; Είναι λυπηρό για την Κυβέρνηση για την οποία χρειάζονται τέτοιοι αγώνες για να την κάνουν να υποχωρήσει.   Και δεν μπορεί σε καμιά περίπτωση κυβέρνηση που έχει ανάγκη από τέτοιους αγώνες για να υποχωρήσει, να ονομάζεται φιλολαϊκή. Αντιλαϊκή ναί, αλλά όχι φιλολ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σ'αυτό το σημείο. Τελείωσε ο χρόνος μου. Μετά ζητήστε το λόγο και πέσ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Βουγιουκλάκη, μη δημιουργείτε τώρ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γώ δέχομαι τους αγώνες και τις κατακτήσεις των εργαζομένων. Όμως, όπως αποδεικνύεται, οι εργαζόμενοι κατακτούν μόνο όταν κυβερνά  η Νέα Δημοκρατία και όχι όταν κυβερνά το ΠΑΣΟΚ. Γιατί; Δεν κάνουν τους ίδιους αγώνες και όταν κυβερνά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Βουγιουκλάκη, είπε ο κ. Κόρακας ότι δεν δέχεται διακοπή. Παρακαλώ να μη τον διακόπτετε αντι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υνάδελφε, θα με κάνετε να επαναλάβω ότι η άσπρη σας περιβολή δεν θα σας μετατρέψει σε αθώα  περιστερά! Είναι γεγονός αυτό. Εν πάση περιπτώσει γνωριζόμαστ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διάθεση να αντιδικήσω μαζί σας. Ο χρόνος μου έχει περάσει. Παρακαλώ, κύριε Πρόεδρε, να έχω την ανοχή σας, ώστε να διατυπώσω τις απόψει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άρθρο 11, θέλω να επαναλάβω ότι είναι αυστηρές, σκληρές οι ποινές και οι παραβάσεις δημιουργούνται από τις ίδιες αυτές απαγορεύσεις. Και οι 4 τόνοι πάλι θα συνεχίσουν να γεννούν παραβάσεις, εκτός εάν το κάνει αυτό επίτηδες η Κυβέρνηση για να έχει εισπράξεις από φουκαράδες μεταφορείς, γιατί οι παραβάσεις, ξέρετε πολύ καλά κύριε Υπουργέ, ότι γίνονται από τους μικρομεταφορείς και όχι από τους μεγ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αναλάβω την πρότασή μας να δίνουν τα φορτηγά Ι.Χ 1000 δρχ. το μήνα στο ΤΣΑ και το 25% των όποιων προστίμων τελικά καταλήξετε να πηγαίνουν στο ΤΣΑ. Εμείς, όσο μας επιτρέπεται, θα ζητήσουμε και ψηφοφορία προκειμένου να λάβει ο καθένας τις ευθύνες του. Αλλά εάν επιμείνετε στους 4 μήνες και στο πρόστιμο, θα λέγαμε να γίνει κάποια τροποποίηση. Το πρόστιμο που προβλέπεται για το 20% να γίνει 40% και το πρόστιμο που προβλέπεται για υπερφόρτωση 10% να γίνει 20% τουλάχιστον, και από κεί να αρχίζει η παράβαση. Τουλάχιστον κάντε αυτή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το άρθρο 13 να επαναλάβω ότι μπορεί βεβαίως τα οχήματα των καραγωγέων να είναι παλαιότερα, αλλά και με τους 4 τόνους που βάζετε πάλι σπρώχνετε τους μεταφορείς των πρώην τριτρόχων να αγοράσουν καινούρια οχήματα. Άρα, λοιπόν, να προχωρήσουμε. Είναι και αυτό ένα επιχείρημα, πέρα από το γεγονός ότι υπάρχουν και οχήματα έξι και επτά χρόνων και χρειάζονται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ιώνετε, κύριε Κόρακα, γιατί παρήλθ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ρικές παρατηρήσεις ακόμα αλλά εν πάση περιπτώσει σταματώ εδώ επαναλαμβάνοντας την έκκληση προς τον κύριο Υπουργό να προχωρήσει σε αυτές τις ρυθμίσεις που προτείνουμε.  Είναι απόλυτα δίκαιες και δεν καταλαβαίνουμε γατί θα πρέπει να τα παραπέμπουμε στο απώ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εδώ η συζήτηση εξελίχθηκε πλέον όλοι να κτυπούν την αξιωματική αντιπολίτευση. Για τα πάντα φταίει και από πλευράς Δεξιάς και από πλευράς Αριστεράς, το ΠΑΣΟΚ. Υποθέτω ότι θα είναι υπεύθυνο και για τον καιρό, αν κάνει πολύ ζέστη ή πολύ κρύο, το ΠΑΣΟΚ! Όμως, κύριε Υπουργέ, μιλώντας προηγουμένως, είπατε ότι δεν επιθυμείτε να διαταράξετε την ατμόσφαιρα και το κλίμα μέσα στο οποίο εξελίχθηκε η συζήτηση. Λυπούμαι αλλά το διαταράξατε. Σας είχα ξαναπεί ότι προσωπικά σας εκτιμώ και επίσης ότι ήλπιζα πως δεν είχατε προσβληθεί από την πιο επικίνδυνη νόσο των πολιτικών, την αλαζονεία και την έπ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απόψε δεν μιλήσετε με τρόπο που να δείχνει ότι ανθέξατε σ` αυτούς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δεν είχε το ΠΑΣΟΚ στις μεταφορές και 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μου πείτε ποια είναι η πολιτική σας γιατί αυτό το νομοσχέδιο που φέρατε δεν είναι δικό σας, είναι δικό μας.  Και μάλιστα είναι πολύ φτωχότερο από αυτό που βρήκατε στο Υπουργείο. Σε τρεις φάσεις αυτό το νομοσχέδιο είχε τύχει ειδικής επεξεργασίας και προσέφερε πολύ περισσότερα. Εσείς, του αφαιρέσατε τις προϋποθέσεις επιτυχίας διότι κάνετε μια συρραφή υποχωρήσεων με αποτέλεσμα να ελαττώσετε την διαπραγματευ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η του Υπουργείου Μεταφορών είτε υπό την δική σας διεύθυνση είτε υπό άλλην, είτε με Νέα Δημοκρατία στην εξουσία, είτε με άλλο κόμμα, για να επιτύχετε αργότερα την επίλυση θεμάτων που θεωρούνται, θέματα, βασικοί άξονες στην πολιτική του Υπουργείου Μεταφορών.  Εάν εννοείτε ότι αυτή είναι η πολιτική σας, δεν είναι δική σας, είναι δική μας.  Και μάλιστα αποψιλωμένη και κολοβωμένη.  Εάν αναφέρεσθε γενικότερα στην πολιτική μεταφορών, λυπούμαι αλλά αυτή την στιγμή το Υπουργείο Μεταφορών, όπως ξέρετε, υπολειτουργεί. Σε ποιόν τομέα έχετε πολιτική; Στις διεθνείς μεταφορές;  Στις εναέριες μεταφορές;  Στις χερσαίες μεταφορές; Στις εθνικές μεταφορές ειδικότερα;  Στις συνδυασμένες μεταφορές;  Κλείσατε πόρτες, αντί να ανοίξετε.  Αυτό μπορεί να οφείλεται και σε άλλες συγκυρίες. Διότι το Υπουργείο Μεταφορών για να εφαρμόσει πολιτική, χρειάζεται να έχει και τις πλάτες και την κάλυψη των οικονομικών υπουργείων και ευρύτερης Κυβερνητικής βούλησης. Σύμφωνοι, αυτό το δέχομαι.  Αλλά προς Θεού, αυτήν τη στιγμή μην προβάλλετε ένα έργο το οποίο είναι ανύπαρκτο και μην αναφέρεσθε σε πολιτική μεταφορών διότι δεν εφαρμόζεται έστω λαθεμένη πολιτική μεταφορών, δεν εφαρμόζεται καμία πολιτική μεταφορών.  Αυτή είναι η πραγματικότητα και λυπούμαι που κάνατε αναφορά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συγκεκριμένο θέμα, έχετε οπισθοδρομήσει.  Εδώ, δέχεσθε συγχαρητήρια και επίσης απευθύνεσθε στους ενδιαφερομένους και λέτε ότι επιλύσατε θέματα τα οποία χρόνιζαν  κ.λπ.  Αυτή τη στιγμή με το νομοσχέδιο, εάν τελικά το αφήσετε έτσι και δεν ενδώσετε στις πιέσεις αλλά και στην επιθυμία ολόκληρου του Τμήματος να διευρύνετε το φάσμα αυτών των διατάξεων, τους δίδετε το 40% εκείνων που εμείς τους είχαμε δώσει άτυπα και κατηγορηθήκαμε από εσάς για τις αποφάσεις αυτές. Βεβαίως οι αποφάσεις αυτές έπρεπε να τύχουν της σχετικής νομοθετικής αντιμετώπισης.  Δεν προλάβαμε να το κάνουμε, δεν είχε ωριμάσει το θέμα, περιμέναμε να εφαρμόσουμε μια πιο ριζοσπαστική πολιτική κ.λπ. Και είδατε ότι εγώ απεδέχθην, παρόλο που υπήρχαν ορισμένοι λόγοι, δικαιολογούντες αυτή την καθυστέρηση, ότι θα έπρεπε να ήμασταν και εμείς ταχύτεροι.  Όμως εμείς άτυπα έστω τους είχαμε δώσει πολύ περισσότερα πράγματα.  Εσείς αυτή την στιγμή περιορίζετε, συρρικνώνετε αυτά, που εμείς τους είχαμε δώσει σ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κούσθη από συνάδελφο, να προχωρήσετε, ίσως αργότερα, στη συμπληρωματική αντιμετώπιση του προβλήματος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γιατί μας κατηγορείτε ότι το κάναμε εμείς; Γιατί δεν το νομοθετείτε σήμερα που έχετε το στοιχείο της ωρίμανσης και έχετε μπει στην πίεση της ΕΟΚ; Και για τους 6 τόνους, βεβαίως ειπώθηκε -και πολύ σωστά- ότι αν το έργο, η πελατεία, η αγορά επιβάλλει να διατηρήσουν ορισμένα οχήματα το τονάζ των 3 τόνων, των 4 ή 5 τόνων, αυτό είναι θέμα το οποίο θα διαμορφωθεί από τους κανόνε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ει η πρωτεύουσα μικρού τονάζ αυτοκίνητα; Να το αφήσουμε μικρό.  Όμως, να τους αφήσετε το περιθώριο αυτό να φθάσουν εκεί που είναι και οι ΕΟΚίτες συνάδελφ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κύριε Υπουργέ, να ξαναδείτε αυτό το θέμα. Και θα παρακαλούσα επίσης, αν θέλετε, να συνεχιστεί σ'αυτό το κλίμα, αν θέλετε το συναινετικό το ήπιο κλίμα το οποίο πραγματικά χαρακτήρισε τη συζήτηση αυτού του νομοσχεδίου, να αποφεύγουμε τους υψηλούς τόνους. Διότι τελικά με αυτόν τον τρόπο υποδαυλίζεται ένα κλίμα το οποίο δεν νομίζω ότι είναι θετικό, όχι μόνο για την προαγωγή του νομοθετικού έργου της Κυβέρνησης, αλλά, αν θέλετε, και για τη λειτουργία της Βουλής και για τον ίδιο τον κοινοβουλευτισμό ο οποίος τόσο δεινά δοκιμάζεται κατά τον τελευταίο καιρ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αυλακ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Υπουργέ, δεν με ικανοποίησαν οι απαντήσεις που δώσατε στο άρθρο 11. Ίσα ίσα ενισχύθηκαν οι επιφυλάξεις και έγινε βεβαιότητα ότι οι κίνδυνοι αυξάνονται από την εφαρμογή αυτής της παραγράφου. Το ερώτημα είναι απλό -και με ένα παράδειγμα: Ο τροχονόμος άλφα συλλαμβάνει τον οδηγό βήτα, ο οποίος έχει ένα φορτηγό με υπέρβαρο. Και πάνω στο φορτηγό βρίσκονται και οι δύο εργάτες που φόρτωσαν το φορτηγό αυτό. Θα επιβάλει το πρόστιμο τουλάχιστον των 50.000 δραχμών και στον εργάτη φορτωτή; Θα ήταν επιτυχέστερη η διατύπωση εδώ που λέτε "κάθε φυσικό ή νομικό πρόσωπο που χρησιμοποιεί" να ήταν "...που εκμεταλλεύεται ή χρησιμοποιεί φορτηγό αυτοκίνητο" ώστε ο έλεγχος να κατευθυνθεί προς την πλευρά του ιδιοκτήτη φορτηγού αυτοκινήτου, ο οποίος απολαμβάνει το κόμιστρο, αλλά και του προσώπου το οποίο εξυπηρετείται από τη μεταφορά.  Όχι να υπάρχει ο κίνδυνος ο εργάτης ο οποίος πήρε 2.000 δραχμές για τη φόρτωση να υποστεί τις συνέπειες ως συνεργός. Διότι η λέξη "συνεργός", κύριε Υπουργέ, δεν εξαιρεί και αυτόν ο οποίος εργάστηκε για τη φόρτωση αυτή. Δηλώστε το σαφώς για να αποκλειστεί αυτό το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6, κύριε Υπουργέ, λέτε ότι το άρθρο αυτό θεσπίστηκε υπέρ του επισπεύδοντος. Λέγει το άρθρο αυτό στην παρ.1: "Στον προηγούμενο ιδιοκτήτη του αυτοκινήτου που εκπλειστηριάστηκε (φυσικό ή νομικό πρόσωπο) ενεργοποιείται το δικαίωμα άδειας κυκλοφορίας". Μιλάω γι'αυτό το πρόσωπο, υπέρ του οποίου καθιερούται αυτή η διάταξη και το οποίο πρόσωπο υπέστη την αφαίρεση της περιουσίας συνεπεία αναγκαστικής κατασχέσεως και του δίνεται η δυνατότητα της διετίας από τον πλειστηριασμό να επανακτήσει αυτό το δικαίωμα. Εγώ λοιπόν λέγω αυτή η διετία να διευρυνθεί και να γίνει τετραετία. Δεν είναι ο επισπεύδων εδώ, είναι αυτός εις βάρος του οποίου ενεργείται η κατά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Υπουργέ, πιστεύω ότι στο όχι επιτυχές παράδειγμα της Αντιπολίτευσης περί εμβρυουλκού, αντιτάξατε το ατυχέστατο επιχείρημα περί της αρχαίας πράξης, πολύ περισσότερο από ό,τι συνειρμικά βλέπω ότι η αρχαία αυτή πράξη εφαρμόζεται εναντίον ημών των Βουλευτών της Συμπολίτευσης, που αντίθετα με τις απόψεις σας ισχυρίστηκαν. Ίσως φταίμε διότι δεν σας πείσαμε με την επιχειρηματολογία μας. Ίσως φταίει ο χρόνος, οι προετοιμασίες μας που δεν μπορέσαμε να αντιπαραθέσουμε και άλλα επιχειρήματα στην προσπάθειά μας να σας π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σίγουρο είναι ότι τα όσα ακούστηκαν για όχι σοβαρότητα, για έλλειψη συνέπειας, για ύπαρξη πολιτικού θέματος ακόμα, δεν ακούστηκαν αναίτια, πιστεύω ότι έχουν λογική βάση, είναι υπαρκτά. Το σίγουρο είναι ότι δεν πήραμε τις απαντήσεις που πρέπει. Η Βουλή νομοθετεί και είναι αναμφισβήτητο αυτό και σ'αυτό πρέπε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είναι αποδεκτό και θέλετε δε θέλετε είναι γεγονός ότι φορείς λαϊκής εντολής είμαστε και έχουμε και αίσθημα ευθύνης και αίσθημα καθήκοντος και μπορούμε να καταθέτουμε συγκεκριμένες απόψεις και συνολικά να τοποθετούμεθα στα προβλήματα της κοινωνίας μας ή στο συγκεκριμένο πρόβλημα που συζητάμε. Εσείς όμως δεν επιχειρηματολογήσατε.   Αντιτάξατε θέσφατα. Αντιτάξατε την αυθεντία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επιφυλάσσομαι μέχρι να πάρω πειστικές απαντήσεις, για να τοποθετηθώ.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ουν άλλοι εγγεγραμμένοι για να δευτερολογήσουν.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Μεταφορών και Επικοινωνιών): Κύριε Πρόεδρε, όταν είπα ότι πρέπει τα θέματα να ωριμάζουν για να αντιμετωπίζεται η επίλυσή τους, εννοούσα ότι πρέπει να υπάρχουν οι πραγματικές προϋποθέσεις, που να δίνουν τη δυνατότητα επιλύσεως των συγκεκριμένων θεμάτων. Αυτό στην προκειμένη περίπτωση είναι ένα γενικό σύνολο, που δεν μπορεί κανείς να πιάνεται σε μία και μόνο μορφή του όλου θέματος και να υποδεικνύει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μείς που υπεύθυνα αντιμετωπίζουμε αυτά τα θέματα και έχουμε απασχοληθεί, όπως είχαμε καθήκον και χρονικά, αλλά και με τη δέουσα προσοχή, βλέπουμε ότι αυτήν τη στιγμή οι λύσεις που θα μπορούσαν να δοθούν στα συγκεκριμένα θέματα των μεταφορέων, είναι αυτές που προτείνονται με το υπό συζήτηση νομοσχέδιο και με τις συμπληρώσεις που έκανα μέχρι στιγμής. Άλλωστε ο συγκερασμός των απόψεων νομίζω ότι ωφελεί κοινωνικά, όχι μόνο τους ενδιαφερόμενους εργαζόμενους, αλλά γενικότερα το σύνολο που δεν μπορούμε να παραγνωρίζουμε και την πλευρά αυτή, αυτού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ευχές ή η διατύπωση απόψεων για εξυπηρέτηση οποιονδήποτε και καλής πίστεως σκοπών, νομίζω δεν είναι εκείνες που βοηθούν το υπό συζήτησ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νουμε ότι τα θέματα αυτά μας απασχόλησαν και μας απασχολούν και είναι μέσα στις προθέσεις μας η σωστή αντιμετώπισή τους, χωρίς να διαταράσσεται η κοινωνική ισορροπία που πρέπει να υπάρχει για να εξυπηρετείται το γενικότερο συμφέρον του κοινωνικού συνόλου, αλλά και το συμφέρον των συγκεκριμένων εργαζομέν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θηκα σε θέματα εκτός νομοσχεδίου, παρά μόνο από υποχρέωση να δώσω απαντήσεις  εκεί που τέθηκαν ζητήματα. Γιατί ασφαλώς η σιωπή μου θα μπορούσε να παρερμηνευθεί ότι δεν υπάρχουν απαντήσεις. Και κάθε άλλο παρά υψηλούς τόνους συνηθίζω να χρησιμοποιώ όχι μόνο στην Αίθουσα αυτή, αλλά γενικότερα στην πολιτική μου τακτική, παρά μόνο επιχειρήματα. Και στην προκειμένη περίπτωση νομίζω ότι τα επιχειρήματά μου είναι αρκετά για να πείσουν τους κυρίους συναδέλφους ότι οι ρυθμίσεις που γίνονται είναι αυτές που μπορούν να γίνουν αυτή τη στιγμή, με τις γενικότερες σκέψεις που διατύπω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άποψη πως δοκιμάζεται ο κοινοβουλευτισμός σήμερα. Απλώς το επισημαίνω. Δεν θέλω να απαντήσω, ούτε συγκρίσεις να κάνω. Αλλά εν πάση περιπτώσει αυτό δεν έπρεπε να ακουστεί, διότι δεν είναι καθόλου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με την επίδειξη του γενικότερου ενδιαφέροντος που πρέπει να έχουμε όλοι μας στην Αίθουσα αυτή, ανεξάρτητα από τις κομματικές και πολιτικές τοποθετήσεις και σκοπιμότητες, οι οποίες και αυτές πρέπει να υπηρετούνται, μέσα στη λειτουργία της δημοκρατίας, πρέπει να βρεθούμε σύμφωνοι ότι οι ρυθμίσεις που γίνονται είναι δίκαιες και σωστές και είναι αυτές, οι οποίες μπορούν να πραγματοποιηθούν αυτή τη συγκεκριμένη στιγμή. Εκτός αν θέλουμε να υποστηρίζουμε απόψεις, για να υποστηρίζουμε απόψεις, προς εξυπηρέτηση σκοπών, οι οποίοι ούτε το συμφέρον των ενδιαφερομένων εργαζομένων τάξεων εξυπηρετούν, αλλά ούτε και το πολιτικό συμφέρον κανενός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Γιατί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οιος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τσι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Χαραλάμπους,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ταν ακούγονται αυτά τα απαράδεκτα, δεν έχω στοιχειώδη υποχρέωση να απαντήσω και με την επιβαλλόμενη κοινοβουλευτική ευπρέπεια, αλλά και με την ψυχραιμία που διαθέτω, όταν εν πάση περιπτώσει, έχω την τιμή να απευθύνω το λόγο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ένα μέμφεσθε για την πρόκληση που δημιουργείτε, σε θέματα εκτός του νομοσχεδίου; Έχουν καμία σχέση τα θέματα αυτά με το υπό συζήτηση νομοσχέδιο; Δεν έπρεπε να απαντήσω για τα τροχαία ατυχήματα, δεν έπρεπε να απαντήσω για το τράνζιτ, δεν έπρεπε να απαντήσω για όλα τα άλλα θέματα, τα οποία μπορεί να είναι εύλογα και να ακούγονται στην Αίθουσα αυτή, αλλά δεν ήταν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είχε ακολουθηθεί μέχρι το πέρας των εργασιών της Ολομέλειας του Σώματος η διαδικασία του Κοινοβουλευτικού Ελέγχου, να εδίνετο η ευκαιρία να ακουστούν οι απόψεις αυτές και να δοθούν οι αντίστοιχ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ομιλείτε για πρόκληση. Κάθε άλλο. Ούτε στις προθέσεις μου υπάρχει πρόκληση, αλλά ούτε και εκ των υστέρων αποδεικνύεται με την πολιτική τακτική που 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θέλω να γίνει σαφές ότι το υπό συζήτηση νομοσχέδιο είναι το αποτέλεσμα -όπως για τέταρτη φορά δηλώνω- μιας μακράς εργασίας που συντελέσθηκε στο Υπουργείο Μεταφορών και Επικοινωνιών, με την πολύτιμη συνεργασία των στελεχών του Υπουργείου, αλλά και την εξίσου σημαντική συνεργασία των εκπροσώπων των ενδιαφερομένων τάξεων, και δηλώνω ότι είναι αποτέλεσμα μιας ειλικρινούς εκ μέρους τους, μεταξύ τους συνεννόησης, με την παρουσία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γινε ένας διάλογος, ο οποίος κράτησε τόσους μήνες, με όλες τις τάξεις των μεταφορέων. Δεν ήταν πρόχειρο το αποτέλεσμα αυτής της εργασίας, αλλά ήταν επίπονο και αντιμετωπίζει τα πράγματ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ω να επιδείξετε την ανάλογη κατανόηση και ομόφωνα να ψηφιστούν τα άρθρα αυτά, ώστε να περάσει και έξω από την Αίθουσα ότι εμείς οι εκπρόσωποι του Λαού, εκεί που πρέπει παραμερίζουμε το κομματικό μας συμφέρον, παραμερίζουμε τις πολιτικές μας σκοπιμότητες και συντελούμε όλοι στο να δίνονται οι σωστές λύσεις, που απασχολούν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πιτρέπετε μία ερώτ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εν έχω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ολοκληρωθεί η συζήτηση και κηρύσσεται το πέρας αυτής επί της ενότητας των άρθρων 11 έως και 20. Θα θέσω τα άρθρα προς ψήφιση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1 έγινε δεκτό, όπως έχει στην έκθεση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2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4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5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6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7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Συνεπώς το άρθρο 1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9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20 έγινε δεκτό ομοφώνως,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με τη συναίνεση του Τμήματο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λύσουμε τη συνεδρίαση έχουν διανεμηθεί τα Πρακτικά της Τρίτης 2 Ιουλίου 1991  και της Τετάρτης 3 Ιουλ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α Πρακτικά της Τρίτης 2 Ιουλίου 1991 και Τετάρτης 3 Ιουλ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ακαλώ θερμά  και κάνω την προειδοποίηση ότι αύριο το πρωί θα αρχίσουμε ώρα 10.00` ακριβώς. Είναι πολύ βεβαρημένο το πρόγραμμα και θα είμαστε αναγκασμένοι μετά τις 10.00` να διαγράψουμε τους απ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37' λύεται η συνεδρίαση για σήμερα Τετάρτη 24 Ιουλίου και ώρα 10.00' με αντικείμενο εργασιών του Τμήματος Νομοθετική Εργασία, συνέχιση της συζητήσεως επί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